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>«___»_____________  2016 г.</w:t>
      </w:r>
    </w:p>
    <w:p>
      <w:pPr>
        <w:pStyle w:val="Normal"/>
        <w:shd w:fill="FFFFFF" w:val="clear"/>
        <w:spacing w:lineRule="exact" w:line="245" w:before="245" w:after="0"/>
        <w:ind w:left="29" w:right="43" w:firstLine="696"/>
        <w:jc w:val="both"/>
        <w:rPr/>
      </w:pPr>
      <w:r>
        <w:rPr>
          <w:b/>
          <w:sz w:val="22"/>
          <w:szCs w:val="22"/>
        </w:rPr>
        <w:t>ООО «Региональная Управляющая Компания»</w:t>
      </w:r>
      <w:r>
        <w:rPr>
          <w:sz w:val="22"/>
          <w:szCs w:val="22"/>
        </w:rPr>
        <w:t xml:space="preserve"> (ОГРН 1077760543057, ИНН 7720594336, юридический адрес: 123458, г Москва, ул. Маршала Катукова, д. 24 / 6, пом. 1 ком. 101), в лице конкурсного управляющего Княгиницкого Любомира Ярославовича, действующего на основании Решения Арбитражного суда города Москвы от 22.12.2014 г. по делу №А40-62901/14 </w:t>
      </w:r>
      <w:r>
        <w:rPr/>
        <w:t>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2" w:firstLine="709"/>
        <w:jc w:val="both"/>
        <w:rPr/>
      </w:pPr>
      <w:r>
        <w:rPr/>
        <w:t xml:space="preserve">Претендент обязуется перечислить на расчетный счет ООО «Региональная Управляющая Компания» (ИНН/КПП: 7720594336 / 773401001) р/с № 40702810013000010529 в Центрально-Черноземный банк ПАО Сбербанк г. Воронеж, БИК: 042007681, к/с № 30101810600000000681 задаток по лоту №1 в размере 5% от начальной цены </w:t>
      </w:r>
      <w:r>
        <w:rPr>
          <w:rStyle w:val="Paragraph"/>
        </w:rPr>
        <w:t>лота, установленной для соответствующего периода времени.</w:t>
      </w:r>
    </w:p>
    <w:p>
      <w:pPr>
        <w:pStyle w:val="Normal"/>
        <w:numPr>
          <w:ilvl w:val="1"/>
          <w:numId w:val="1"/>
        </w:numPr>
        <w:autoSpaceDE w:val="false"/>
        <w:ind w:left="142" w:firstLine="709"/>
        <w:jc w:val="both"/>
        <w:outlineLvl w:val="1"/>
        <w:rPr/>
      </w:pPr>
      <w:r>
        <w:rPr/>
        <w:t>Заявитель обязан обеспечить поступление задатка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ind w:left="142" w:firstLine="709"/>
        <w:jc w:val="both"/>
        <w:rPr/>
      </w:pPr>
      <w:r>
        <w:rPr/>
        <w:t>Начальная цена приобретаемого на торгах в форме публичного предложения имущества (прав (требований) по неисполненным денежным обязательствам ООО «СПЕЦЭЛЕКТРОМОНТАЖ» (ОГРН 1097746832281) в размере 94 287 054,87 руб.) ООО «Региональная Управляющая Компания» лота №1-  73 816 776 руб. Период каждого интервала действия цены 2 (два) рабочих дня. По окончании второго рабочего дня (с третьего рабочего дня) цена снижается на установленный шаг снижения, прием заявок возобновляется.</w:t>
      </w:r>
    </w:p>
    <w:p>
      <w:pPr>
        <w:pStyle w:val="Style20"/>
        <w:tabs>
          <w:tab w:val="clear" w:pos="1080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Величина снижения начальной цены (шаг снижения) - 5% от начальной цены продажи прав (требований) путем публичного предложения. </w:t>
      </w:r>
    </w:p>
    <w:p>
      <w:pPr>
        <w:pStyle w:val="Style20"/>
        <w:tabs>
          <w:tab w:val="clear" w:pos="1080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При достижении в процессе снижения начальной цены прав (требований) значения, меньшего цены отсечения, устанавливаемой в размере одного процента от первоначальной цены публичного предложения для лота, торги посредством публичного предложения признаются несостоявшими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2.1.1. Обеспечить поступление указанных в п. 1.1 настоящего договора денежных средств на </w:t>
      </w:r>
      <w:r>
        <w:rPr>
          <w:spacing w:val="2"/>
        </w:rPr>
        <w:t xml:space="preserve">расчетный счет </w:t>
      </w:r>
      <w:r>
        <w:rPr/>
        <w:t>ООО «Региональная Управляющая Компания»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путем перечисления суммы внесенного задатка на указанный  Претендентом счет: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в течение пяти рабочих дней:</w:t>
      </w:r>
    </w:p>
    <w:p>
      <w:pPr>
        <w:pStyle w:val="Normal"/>
        <w:ind w:firstLine="900"/>
        <w:jc w:val="both"/>
        <w:rPr/>
      </w:pPr>
      <w:r>
        <w:rPr/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ind w:firstLine="900"/>
        <w:jc w:val="both"/>
        <w:rPr/>
      </w:pPr>
      <w:r>
        <w:rPr/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ind w:firstLine="900"/>
        <w:jc w:val="both"/>
        <w:rPr/>
      </w:pPr>
      <w:r>
        <w:rPr/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ind w:firstLine="900"/>
        <w:jc w:val="both"/>
        <w:rPr/>
      </w:pPr>
      <w:r>
        <w:rPr/>
        <w:t>3.1.4. с даты принятия Решения об объявлении торгов несостоявшимися.</w:t>
      </w:r>
    </w:p>
    <w:p>
      <w:pPr>
        <w:pStyle w:val="Normal"/>
        <w:ind w:firstLine="900"/>
        <w:jc w:val="both"/>
        <w:rPr/>
      </w:pPr>
      <w:r>
        <w:rPr/>
        <w:t>3.2. Внесенный задаток не возвращается победителю торгов в случае, если он</w:t>
        <w:tab/>
        <w:t>уклонится от заключения договора купли - продажи имущества в установленные сроки.</w:t>
      </w:r>
    </w:p>
    <w:p>
      <w:pPr>
        <w:pStyle w:val="Normal"/>
        <w:ind w:firstLine="900"/>
        <w:jc w:val="both"/>
        <w:rPr/>
      </w:pPr>
      <w:r>
        <w:rPr/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су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один из которых находится у конкурсного управляющего ООО «Региональная Управляющая Компания»», а другой - у Претенд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6. ПОДПИСИ СТОРОН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ОО «Региональная Управляюща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ания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58, г Москва, ул. Маршала Катукова, д. 24 / 6, пом. 1 ком. 1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ГРН 1077760543057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7720594336, КПП: 7734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№ 4070281001300001052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Центрально-Черноземный банк ПАО Сбербан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Воронеж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 042007681, к/с № 301018106000000006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/_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/_______________/</w:t>
            </w:r>
          </w:p>
        </w:tc>
      </w:tr>
    </w:tbl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08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B05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B0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B0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B0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B0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4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3"/>
      <w:ind w:firstLine="557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оложения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2:00Z</dcterms:created>
  <dc:creator>yuryeva.n</dc:creator>
  <dc:description/>
  <dc:language>en-US</dc:language>
  <cp:lastModifiedBy>Ирина</cp:lastModifiedBy>
  <dcterms:modified xsi:type="dcterms:W3CDTF">2016-09-22T10:31:00Z</dcterms:modified>
  <cp:revision>4</cp:revision>
  <dc:subject/>
  <dc:title>ДОГОВОР О ЗАДАТКЕ</dc:title>
</cp:coreProperties>
</file>