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6 00:00 - 04.01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квамарин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036, Свердловская область, Шалинский район, рабочий поселок Староуткинск, улица Заречная,25, ОГРН 1156658000938, ИНН 6684018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85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7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по розливу минеральной воды, площадью 509,7 кв.м., этажность-2, назначение-нежилое,; Право аренды земельного участка сроком до 01.10.2058, площадью: 20001 кв.м., кадастровый номер: 66:72:0301007:82 по адресу: Свердловская обл., г.о. Староуткинск, в 1050 м на юго-восток от окраины р.п. Староуткин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хнологическое оборудование линии выдува и розлива вод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6 г. и заканчивается 04.0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асчетный счет не позднее даты приема заявок на участия в торгах. Размер задатка составляет 5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ООО «Аквамарин», р/сч.40702810700250024880, Банк «Нейва» (ООО), к/с 30101810400000000774, Уральское ГУ Банка России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5 0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0 8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2 795 065.2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0:0 (2 655 311.94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 в 0:0 (2 515 558.68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2 375 805.42 руб.) - 1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6 в 0:0 (2 236 052.16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2 096 298.9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1 956 545.64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0:0 (1 816 792.38 руб.) - 0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 в 0:0 (1 677 039.12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1 537 285.86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0:0 (1 397 532.6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1 257 779.34 руб.) - 2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0:0 (1 118 026.08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978 272.82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0:0 (838 519.56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698 766.30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559 013.04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419 259.78 руб.) - 2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6 в 0:0 (279 506.52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139 753.26 руб.) - 03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940 883.40 руб.) - 3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 в 0:0 (893 839.23 руб.) - 0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6 в 0:0 (846 795.06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799 750.89 руб.) - 1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6 в 0:0 (752 706.72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705 662.55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658 618.38 руб.) - 3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0:0 (611 574.21 руб.) - 0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 в 0:0 (564 530.04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517 485.87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0:0 (470 441.7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6 в 0:0 (423 397.53 руб.) - 2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6 в 0:0 (376 353.36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329 309.19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0:0 (282 265.02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235 220.85 руб.) - 1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 в 0:0 (188 176.68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0:0 (141 132.51 руб.) - 2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6 в 0:0 (94 088.34 руб.) - 2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0:0 (47 044.17 руб.) - 03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Реквизиты для оплаты имущества: ООО «Аквамарин р/сч.40702810300250024879, Банк «Нейва» (ООО), к/с 30101810400000000774, Уральское ГУ Банка России, БИК: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07T13:19:00Z</dcterms:modified>
  <cp:revision>14</cp:revision>
  <dc:subject/>
  <dc:title>3</dc:title>
</cp:coreProperties>
</file>