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16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Кононова А.Г., находящегося в залоге ПАО «Сбербанк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ООО «Аквамарин»., перечисляет денежные средства в качестве задатка в размере 10 (деся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 ООО «Аквамарин»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ООО «Аквамарин», р/сч.40702810700250024880, Банк «Нейва» (ООО), к/с 30101810400000000774, Уральское ГУ Банка России, БИК:046577774</w:t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9:00Z</dcterms:created>
  <dc:creator>Natali</dc:creator>
  <dc:description/>
  <cp:keywords/>
  <dc:language>en-US</dc:language>
  <cp:lastModifiedBy>Александр</cp:lastModifiedBy>
  <cp:lastPrinted>2010-09-23T11:29:00Z</cp:lastPrinted>
  <dcterms:modified xsi:type="dcterms:W3CDTF">2016-05-24T12:29:00Z</dcterms:modified>
  <cp:revision>2</cp:revision>
  <dc:subject/>
  <dc:title>ДОГОВОР О ЗАДАТКЕ  №____</dc:title>
</cp:coreProperties>
</file>