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адринск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_» __________________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уторова Анастасия Андре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лоп Юлии Серге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ей на основании решения Арбитражного суда Курганской области от «29» декабря 2015г. по делу № А34-3788/2015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11 ноября 2016 на электронной торговой площадке </w:t>
      </w:r>
      <w:r>
        <w:rPr>
          <w:rFonts w:cs="Times New Roman" w:ascii="Times New Roman" w:hAnsi="Times New Roman"/>
          <w:sz w:val="24"/>
          <w:szCs w:val="24"/>
        </w:rPr>
        <w:t>Российский аукционный дом</w:t>
      </w:r>
      <w:r>
        <w:rPr>
          <w:rFonts w:cs="Times New Roman" w:ascii="Times New Roman" w:hAnsi="Times New Roman"/>
        </w:rPr>
        <w:t xml:space="preserve">, размещенной на сайте в сети Интернет </w:t>
      </w:r>
      <w:r>
        <w:rPr>
          <w:rFonts w:cs="Times New Roman" w:ascii="Times New Roman" w:hAnsi="Times New Roman"/>
          <w:sz w:val="24"/>
          <w:szCs w:val="24"/>
        </w:rPr>
        <w:t>http://lot-online.r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еред принятием Имущества осмотреть предаваемое Имущество, принять Имущество, подписав передаточный а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i/>
        </w:rPr>
        <w:t>Суде, рассматривающем дело о банкротстве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6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уторова Анастасия Андр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.09.19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р. Шадринск Курган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аховой номер индивидуального лицевого сче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7-024-906 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502071377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я по месту жительства / фактическое место жительств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41878, Курганская обл, Шадринск г, Осипенко пер, дом № 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5300087505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РАСНОДАРСКОЕ ОТДЕЛЕНИЕ N8619 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1000000006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0349602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С. Солоп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адринск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______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уторова Анастасия Андре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лоп Юлии Серге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ей на основании решения Арбитражного суда Курганской области от «29» декабря 2016г. по делу № А34-3788/2015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уторова Анастасия Андр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.09.19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р. Шадринск Курган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аховой номер индивидуального лицевого сче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7-024-906 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502071377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я по месту жительства / фактическое место жительств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41878, Курганская обл, Шадринск г, Осипенко пер, дом № 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5300087505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РАСНОДАРСКОЕ ОТДЕЛЕНИЕ N8619 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1000000006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0349602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С. Солоп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55:00Z</dcterms:created>
  <dc:creator>admin</dc:creator>
  <dc:description/>
  <dc:language>en-US</dc:language>
  <cp:lastModifiedBy>Юля</cp:lastModifiedBy>
  <cp:lastPrinted>2016-08-11T11:01:00Z</cp:lastPrinted>
  <dcterms:modified xsi:type="dcterms:W3CDTF">2016-09-29T08:55:00Z</dcterms:modified>
  <cp:revision>2</cp:revision>
  <dc:subject/>
  <dc:title/>
</cp:coreProperties>
</file>