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ой Анастасии Андр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9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Шадринск Кург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7-024-906 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207137734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1878, Курганская обл, Шадринск г, Осипенко пер, дом № 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урганской области от «29» декабря 2015 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уторовой Анастасии Андреевны по лоту № __: ________________________ (далее по тексту – Предмет торгов), проводимых «11» ноября 2016 г. на электронной торговой площадке Российский аукционный дом, размещенной на сайте http://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 ноября 2016 г 16: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ой Анастасии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1» ноября 2016 г. на ЭТП  http://lot-online. 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оп Юл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admin</dc:creator>
  <dc:description/>
  <dc:language>en-US</dc:language>
  <cp:lastModifiedBy>Юля</cp:lastModifiedBy>
  <cp:lastPrinted>2016-08-13T07:46:00Z</cp:lastPrinted>
  <dcterms:modified xsi:type="dcterms:W3CDTF">2016-09-29T08:51:00Z</dcterms:modified>
  <cp:revision>2</cp:revision>
  <dc:subject/>
  <dc:title/>
</cp:coreProperties>
</file>