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 5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счет обеспечения оплаты (приобретаемого на торгах, организуемых конкурсным управляющим для реализации имущества должн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«____» _____________ 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по лоту № 5 - Неимущественное право принадлежащее должнику – 100% доли в уставном капитале Общества с ограниченной ответственностью «Биотехнология» (ОГРН 1102468012877, ИНН 2464224290, адрес: 660012, Красноярский край, г. Красноярск, ул. Судостроительная, д. 21Г) – инвентарный № 3 уставный капитал в размере 10 000 (Десяти тысяч) руб. не внос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5:00Z</dcterms:created>
  <dc:creator>XTreme.ws</dc:creator>
  <dc:description/>
  <cp:keywords/>
  <dc:language>en-US</dc:language>
  <cp:lastModifiedBy>Admin</cp:lastModifiedBy>
  <cp:lastPrinted>2016-03-31T15:38:00Z</cp:lastPrinted>
  <dcterms:modified xsi:type="dcterms:W3CDTF">2016-09-26T11:44:00Z</dcterms:modified>
  <cp:revision>5</cp:revision>
  <dc:subject/>
  <dc:title>ДОГОВОР О ЗАДАТКЕ № 5</dc:title>
</cp:coreProperties>
</file>