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6 10:00 - 01.01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узнецов Иван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46425300026, ИНН 246600025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 Борис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905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0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имущественное право  доля в уставном капитале ООО «Феникс» (ОГРН 1102468012899, ИНН 2464224300, адрес: 660012, Красноярский край, г. Красноярск, ул. Судостроительная, д. 21Г) в размере 10 000 (Десяти тысяч) руб. (100 %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имущественное право  доля в уставном капитале ООО «Биотехнология» (ОГРН 1102468012877, ИНН 2464224290, адрес: 660012, Красноярский край, г. Красноярск, ул. Судостроительная, д. 21Г) в размере 10 000 (Десяти тысяч) руб. (100 %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16 г. и заканчивается 01.0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срок, начиная с 26.09.2016г. с 10-00 до 17-00 по местному времени г. Новосибирск предоставить оператору электронной площадки заявку на участие в торгах. Заявка должна содержать указание на предлагаемую претендентом цену, по которой он готов приобрести имущество. Сроки приема заявок и оплаты задатков соответствуют сроку последовательного снижения цены по каждому лоту в отд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вноси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вноси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0:0 (9 00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 в 10:0 (8 10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10:0 (7 20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0:0 (6 300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5 400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6 в 10:0 (4 500.00 руб.) - 0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6 в 10:0 (3 600.00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10:0 (2 700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10:0 (1 800.0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9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0:0 (108 00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 в 10:0 (97 20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10:0 (86 40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0:0 (75 600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64 800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6 в 10:0 (54 000.00 руб.) - 0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6 в 10:0 (43 200.00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10:0 (32 400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10:0 (21 600.0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0 800.00 руб.) - 01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торгов опубликованы в сообщении газеты Коммерсант № 177 от 24.09.2016г., а также в местной газете от 23.09.2016г. и на сайте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я с 08.11.2016г. результаты торгов определяются каждые 5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(предприятия) должника указаны в сообщении газеты Коммерсант № 177 от 24.09.2016г., а также в местной газете от 23.09.2016г. и на сайте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ки для участия в торгах перечисляются на расчетный счет ИП Кузнецов И.В. (ОГРНИП 304246425300026, ИНН 246600025979), р/с 40802810344050003560 в Новосибирском отделении № 8047 Дополнительного офиса № 0371 Сбербанка России  к/с 30101810500000000641, БИК 045004641. Назначение платежа: «Задаток для участия в торгах ИП Кузнецов И.В. в форме публичного предложения, номер лота, наименование заявителя, дату проведения торгов, за участие в которых вносится задато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адов Борис Александрович (ИНН 541001795054, КПП , адрес: 630129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ассветная, д.14, кв. 82, тел. 838323106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ad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9-28T11:48:00Z</dcterms:modified>
  <cp:revision>2</cp:revision>
  <dc:subject/>
  <dc:title>3</dc:title>
</cp:coreProperties>
</file>