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Страховая компания МРС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Москва, ул. Малая Полянка, д. 2, ОГРН 1021801140976, ИНН 183103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ЦП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34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ГРИЯ» в размере 2 698 911,1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Информационно-консультационный центр "Агрострахование и кредитование" в размере 558 189,8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Национальный страховой дом" в размере 3 475 175,00 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КБ Профит Банк"" в размере 65 517,6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Информационно-консультационный центр "Агрострахование и кредитование" в размере 67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АО Группа Компаний МИР в размере 2 311 529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Лекрус Инвест» в размере 5 524 155,29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АО Группа Компаний МИР в размере 15 098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Фобос» в размере 1 530 08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Мартекс» в размере 1 172 623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КИ Перспектива в размере 3 834 962,2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ПАО МЦФО в размере 171 7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Полтавской С.Б. в размере 25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должника в уставном капитале ООО ИКО ПАРТНЕР, ИНН 7709430616 номинальной стоимостью - 1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должника в уставном капитале ООО ФАРМАКОН, ИНН 1833019311 номинальной стоимостью - 16 2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должника в уставном капитале ООО СК КАРМЭЛЬ, ИНН 1831055931 номинальной стоимостью - 8 1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акет обыкновенных именных акций АО Коммерческий банк Гагаринский, ИНН 7729078921 номинальной стоимостью - 2 495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16 г. и заканчивается 31.10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ые открытые торги с открытой формой подачи предложений о цене по продаже имущества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; решение об одобр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4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9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57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00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68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8 39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9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91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91 50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9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асчетный счет ОАО СК «МРСК»: получатель  ОАО СК «МРСК», р/с 40701810294000006579 Банк ГПБ АО г. Москва, БИК 044525823, к/с 30101810200000000823.  Размер задатка по каждому лоту составляет 5% от начальной цены продажи. Задаток вносится заявителем по 28.10.2016 на расчетный счет ОАО СК «МРСК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АО СК «МРСК», р/с 40701810294000006579 Банк ГПБ АО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8 95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9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0 87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80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 59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0 03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3 65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67 83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8 88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1 7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98 23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 830 0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5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17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9 82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783 0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5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9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08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5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0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36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6 78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88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Итоги торгов подводятся в месте их проведения сразу же после завершения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 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 на расчетный счет ОАО СК «МРСК»: получатель  ОАО СК «МРСК», р/с 40701810294000006579 Банк ГПБ АО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8:00Z</dcterms:created>
  <dc:creator>Просвирницына Рина</dc:creator>
  <dc:description/>
  <dc:language>en-US</dc:language>
  <cp:lastModifiedBy>Максим Дёмин</cp:lastModifiedBy>
  <cp:lastPrinted>2010-11-10T17:05:00Z</cp:lastPrinted>
  <dcterms:modified xsi:type="dcterms:W3CDTF">2016-09-26T15:38:00Z</dcterms:modified>
  <cp:revision>2</cp:revision>
  <dc:subject/>
  <dc:title>3</dc:title>
</cp:coreProperties>
</file>