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начальника Секретариата торгов Московского филиала АО «РАД» Е.А. Севрюковой, действующей на основании Доверенности № 835/01 от 01.04.2016 г.</w:t>
      </w:r>
      <w:r>
        <w:rPr>
          <w:sz w:val="22"/>
          <w:szCs w:val="22"/>
        </w:rPr>
        <w:t xml:space="preserve"> и договора поручения № РАД-340/2016 от 15.07.2016 г. с одной стороны, и претендент на участие в торгах по продаже имущества, находящегося в частной собственности и 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единым лотом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ежилое здание дополнительного офиса № 2639/065, назначение: нежилое, 2 – этажный, общая площадь 386,9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инв. № 70:224:002:020005640:0100:2000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ит.А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адрес (местонахождение) объекта: Тульская область, Каменский район, МО Архангельское, с. Архангельское, ул. Советская, 12, с кадастровым  номером 71:10:010115:1080</w:t>
      </w:r>
      <w:r>
        <w:rPr>
          <w:sz w:val="22"/>
          <w:szCs w:val="22"/>
        </w:rPr>
        <w:t>;</w:t>
      </w:r>
    </w:p>
    <w:p>
      <w:pPr>
        <w:pStyle w:val="2"/>
        <w:ind w:left="-284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Земельный участок, категория земель: земли населенных пунктов, разрешенное использование: для размещения нежилого здания дополнительного офиса № 2639/065 Ефремовского отделения № 2639 Сбербанка России, </w:t>
      </w:r>
      <w:r>
        <w:rPr>
          <w:bCs/>
          <w:sz w:val="22"/>
          <w:szCs w:val="22"/>
        </w:rPr>
        <w:t>общая площадь 1232м</w:t>
      </w:r>
      <w:r>
        <w:rPr>
          <w:bCs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адрес объекта: </w:t>
      </w:r>
      <w:r>
        <w:rPr>
          <w:bCs/>
          <w:sz w:val="22"/>
          <w:szCs w:val="22"/>
        </w:rPr>
        <w:t>Тульская область, Каменский район, МО Архангельское, с. Архангельское, ул. Советска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дастровый номер: 71:10:010115:747</w:t>
      </w:r>
      <w:r>
        <w:rPr>
          <w:bCs/>
          <w:sz w:val="22"/>
          <w:szCs w:val="22"/>
        </w:rPr>
        <w:t>,</w:t>
      </w:r>
    </w:p>
    <w:p>
      <w:pPr>
        <w:pStyle w:val="2"/>
        <w:ind w:left="-284"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30» ноября 2016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360 000  (триста шестьдесят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8» ноября 2016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6-09-27T08:25:00Z</dcterms:modified>
  <cp:revision>76</cp:revision>
  <dc:subject/>
  <dc:title>Форма 1</dc:title>
</cp:coreProperties>
</file>