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76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1.2016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4362"/>
        <w:gridCol w:w="5817"/>
      </w:tblGrid>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81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Инвестпром", </w:t>
            </w:r>
          </w:p>
          <w:p>
            <w:pPr>
              <w:pStyle w:val="Normal"/>
              <w:ind w:firstLine="290"/>
              <w:jc w:val="both"/>
              <w:rPr/>
            </w:pPr>
            <w:r>
              <w:rPr>
                <w:sz w:val="28"/>
                <w:szCs w:val="28"/>
              </w:rPr>
              <w:t xml:space="preserve">613040, Кировская область, город Кирово-Чепецк, ул. </w:t>
            </w:r>
            <w:r>
              <w:rPr>
                <w:sz w:val="28"/>
                <w:szCs w:val="28"/>
                <w:lang w:val="en-US"/>
              </w:rPr>
              <w:t>Монтажная, д. 7, ОГРН 1024300748845, ИНН 43121250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ланцев Максим Пав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81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ировской области, дело о банкротстве А28-15924/2013</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ировской области Решение от 25.11.2014 г.</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тегория земель: земли поселений, разрешенное использование: под размещение здания трансформаторной подстанции, общая площадь 929 кв.м., кадастровый номер: 43:42:000048:0034, адрес объекта: Кировская область, г. Кирово-Чепецк, юго-восточная часть кадастрового квартала, граница которого проходит по теплотрассе, далее по границе садоводческого массива №1, далее по прямой между описанными крайними точками, далее по проезду, далее по границе лесного массива, кадастровый номер: 43:42:000048:0034; земельный участок в общей долевой собственности, доля в праве 9970/10802, категория земель: земли населенных пунктов, разрешенное использование: для производственной деятельности, общая площадь 10802 кв.м., кадастровый номер: 43:42:000048:0350. Недвижимое имущество, находящееся по адресу Кировская область, г. Кирово-Чепецк, ул. Монтажная, дом.7: производственно-административное помещение, площадь 834,2 кв.м., этаж: первый, второй, подвал, кадастровый номер: 43:42:000048:0036:33:407:001; административное здание вспомогательных служб, назначение: нежилое здание, 3-этажный, общая площадь 62,7 кв.м. кадастровый номер 43:42:000048:0350:33:407:001:017093130:0100; здание трансформаторной подстанции, площадь 50,4 кв.м., этажность  1, кадастровый номер 43:42:000048:0034:33:407:001:005388160:1500; пристрой (1-я очередь, оси Ж-Т) к производственному зданию колбасного завода «Абсолют» общей площадью 1117,5 кв.м. кадастровый номер 43:42:000048:0035:33:407:001:001735310:0101; здание дефростера, назначение: нежилое здание, 3-этажное (подземных этажей  1), общая площадь 285,4 кв.м. кадастровый номер 43:42:000048:0350:33:407:001:017090250:0100; кабельная линия телефонной связи, протяженность 1,01 км; эстакада для осмотра автомобилей; дорожное полотно; дизбарьер; стоянка для автомобильного транспорта; кабельная трасса от ТП-9 МПЗ "Абсолют"; печь для сжигания отходов; металлический вагон-бытовка; бетонная площадка; ограждение территории с воротами. Движимое имущество-317 е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орговый павильон.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Торговый павильон.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Торговый павильон.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ицеп "Купава" м.003432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ицеп "Купава" м.003432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ицеп "Купава" м.003586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ицеп "Купава" м.003655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Автомобиль ЗИЛ-474100 Р696 Е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втомобиль ЗИЛ 474100 Р723 Е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Автомобиль ЗИЛ-474100 Р695 Е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Автомобиль ЗИЛ-474100 Р 650 Е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Автомобиль ЗИЛ-474100 А 371 ВУ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Автомобиль ЗИЛ-474100 Е 441 Е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Автомобиль А/Ф-47821А С 842 К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Автомобиль АФ-47821А М 488 М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А/машина ГАЗ-3309 Х 975 К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Автомобиль АФ-57431С М 487 М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Автомобиль-фургон АФ-37170А Н441МН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Автомобиль-фургон АФ-4741Т0 Н 623 МН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Автомобиль ЗИЛ- 5301КЕ У463НМ4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Автомобиль LADA 11184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Автомобиль КАМАЗ-53212 рег.знак О536ЕА4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А/машина ГАЗ-3307 рег.знак О534ЕА4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А/машина ГАЗ-3307 рег.знак О532ЕА4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А/машина ГАЗ-3307 рег.знак О533ЕА4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А/машина ГАЗ-3307 рег.знак О531ЕА43.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8: А/машина ИЖ-2715-01 рег.знак Х559НХ4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Прицеп СЗАП-83571 рег.знак АВ03254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Кассовые аппараты ЭКР 2102К ТПР в количестве 15 ед.: Кассовый аппарат ЭКР 2102К ТПР з.н.1405012,  Кассовый аппарат ЭКР 2102К ТПР з.н.1464867,  Кассовый аппарат ЭКР 2102К ТПР з.н. 1432473,  Кассовый аппарат ЭКР 2102К ТПР з.н. 1452477,  Кассовый аппарат ЭКР 2102К ТПР 1437192,  Кассовый аппарат ЭКР 2102К ТПР з.н. 1466212,  Кассовый аппарат ЭКР 2102К ТПР з.н.1457318,  Кассовый аппарат ЭКР 2102К ТПР з.н.1471070,  кассовый аппарат ЭКР 2102К ТПР з.н. 1467389,  Кассовый аппарат ЭКР 2102К ТПР з.н. 1474765,  Кассовый аппарат ЭКР 2102К ТПР з.н. 1514059,  Кассовый аппарат ЭКР 2102К зав.№1521705,  Кассовый аппарат ЭКР 2102К ТПР з.н. 1523501,  Кассовый аппарат ЭКР 2102К з.н. 1526523,  Кассовый аппарат ЭКР 2102К ТПРз.н. 15399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Шкафы холодильные в количестве 18 ед.: Шкаф холодильный ШХ-1,4 Полюс з.н.030299,  Шкаф холодильный  ШХ-1,4 Полюс,  Шкаф холодильный ШХ-1,4 Полюс з.н. 030163,  Шкаф холодильный SCH -1000.2S з.н. 72072  Шкаф холод. Спутник СВ-1000.2К з.н.15882,  Шкаф холодильный Полюс ШХ-1,4,  Шкаф холодильный ШХ-1,4 К Полюс з.н. 0404618,  Шкаф холодильный ШХ-1,4 з.н.15703,  Шкаф холодильный ШХ-1,4 з.н.15702,  Шкаф холодильный ШХ-1,4 "Polair",  Шкаф холодильный ШХ-1,4"Polair",  Шкаф холодильный ШХ-1,0 купе з.н.2186,  Шкаф холодильный ШХ-1,4 з.н.018415,  Шкаф холодильный (R700MS) стеклянные двери,  Шкаф холодильный (R700MS) стеклянные двери,  Шкаф холодильный (R700MS) стеклянные двери,  Шкаф холодильный ШХ 0,7 ДСВ (Polair),  Камера холодильная КХН (3160*4660*2200) 80мм з.№3117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2: Холодильные витрины в количестве 32 ед.: Холодильная витрина Тверь 200 з.н. 0100005745,  Витрина холодильная Полюс ВХС-1,6 з.н. 5014311  Витрина холодильная Тверь 135 стат. з.н.300155007,  Витрина холодильная Тверь 200 стат. з.н.300155005,  Витрина холодильная Тверь 200 стат. з.н. 0300155001,  Витрина холодильная Двина М-150,  Витрина холодильная Ладога 1200 СГ (статика) з.н.А321312,  Витрина холодильная Аляска 1800 СГ з.н.А437522,  Витрина холодильная Полюс ВХС-1,9,  Витрина холодильная Полюс ВХС-1,3,  Витрина прилавок " Истра" 1200 СГ № В3233050  Витрина холод. Полюс ВХС-2,0 Ш з.н.05014464,  Витрина холод. Полюс ВХС-2,0 Ш з.н. 05014467,  Витрина хол.ВПС 0,78-1,30 GAMMA 1800кр.12116560205,  Витрина хол.ВПС0,78-1,30 GAMMA1800 кр. 12121150105,  Витрина хол.0,78-1,30 GAMMA 1800 кр.12120830105  Витр.хол.ВПС 0,78-0,130 GAMMA 1800 кр. 12116910205  Витрина холодильная GAMMA 1200 красная (0...+6) з.н.12121990305,  Витрина холодильная GAMMA 1500 красная (0...+6) з.н. 12120960305,  Витрина холодильная ВПС 0,78-1,3 (GAMMA) №12117261105,  Витрина холодильная ВПС 0,78-1,3 GAMMA 1800кр. з.н. 12117311105,  Витрина холодильная ВПС 0,78-1,3 GAMMA 1800 кр. з.н.12117271105,  Витрина холодильная Аляска 1200 вентилируемая,  Витрина холод. Виолета ВС15.130 с ночн. шторкой з.№82371,  Витрина холод. Виолета ВС15.130 с ночн. шторкой з.№82464,  Ларь витрина низкотемпературная ЛВН400Г з.№704087022180,  Ларь витрина низкотемпературная ЛВН400Г з.№704087022155,  Ларь витрина низкотемпературная ЛВН200П з.№706086030915,  Ларь витрина низкотемпературная ЛВН200П з.№7060860,  Ларь витрина низкотемпературная ЛВН400П з.№706086032514,  Витрина холодильная ВХС-1,9 "Полюс" з.№7023695,  Ларь витрина низкотемпературная ЛВН600Г з.№8040870.</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81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0.2016 г. и заканчивается 08.11.2016 г. в 00:00 (время московское).</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В соответствии с сообщением о торгах: Оформление участия в торгах производится путем подачи по адресу www.bankruptcy.lot-online.ru посредством электронного документооборота в указанный в настоящей публикации срок Заявки на участие в торгах, в форме электронного документа, подписанного электронной подписью, которая должна содержать: наименование, организационно-правовую форму, место нахождения, почтовый адрес заявителя - юридического лица; фамилию, имя, отчество, паспортные данные, сведения о месте жительства заявителя - физического лица; номер контактного телефона, адрес электронной почты заявителя; сведения о наличии и о характере заинтересованности или об отсутствии заинтересованности заявителя по отношению к должнику, кредиторам, конкурсному управляющему, сведения об участии в капитале заявителя конкурсного управляющего, саморегулируемой организации арбитражных управляющих, членом которой является конкурсный управляющий.  К заявке на участие в торгах должны прилагаться посредством электронного документооборота в форме электронных документов, подписанных электронной цифровой подписью, копии следующих документов: выданная не позднее, чем за пять дней до даты подачи заявки на участия в торгах выписки (или нотариальной копии такой выписки) из ЕГРЮЛ (для юридического лица) или выписки из ЕГРИП, свидетельства ИНН и ОРГНИП (для индивидуального предпринимателя), документов, удостоверяющих личность (для физического лица),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ов, подтверждающих полномочия лица на осуществление действий от имени заявителя.</w:t>
            </w:r>
            <w:r>
              <w:rPr>
                <w:sz w:val="28"/>
                <w:szCs w:val="28"/>
              </w:rPr>
              <w:t xml:space="preserve"> </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735 701.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4 4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4 4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4 4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6 10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6 10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6 10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6 694.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6 440.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6 440.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6 440.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6 440.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6 440.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7 033.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5 423.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6 440.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5 93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37 372.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3 13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20 93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6 694.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5 93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32 881.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8 72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8 72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9 067.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9 067.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2 457.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11 779.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8 829.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48 387.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63 457.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претендент должен внести задаток в размере 10% от начальной цены в срок не позднее даты окончания приема заявок на счет должника на основании Договора задатка, который претендент заключает с должником по адресу проведения торгов. Продавец обязан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 возврат задатка производится, если Заявитель отзывает заявку или не допущен к участию в торгах или не признан победителем торгов; задаток не возвращается, если Заявитель будет признан покупателем, но уклонится (откажется) от подписания договора купли-продажи имущества, или нарушит установленный договором купли-продажи срок полной оплаты проданн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р/с 40702810475000002865 ЧУВАШСКОЕ ОТДЕЛЕНИЕ </w:t>
            </w:r>
            <w:r>
              <w:rPr>
                <w:rFonts w:cs="Times New Roman" w:ascii="Times New Roman" w:hAnsi="Times New Roman"/>
                <w:b w:val="false"/>
                <w:bCs/>
                <w:color w:val="000000"/>
                <w:sz w:val="28"/>
                <w:szCs w:val="28"/>
                <w:lang w:val="en-US"/>
              </w:rPr>
              <w:t>N</w:t>
            </w:r>
            <w:r>
              <w:rPr>
                <w:rFonts w:cs="Times New Roman" w:ascii="Times New Roman" w:hAnsi="Times New Roman"/>
                <w:b w:val="false"/>
                <w:bCs/>
                <w:color w:val="000000"/>
                <w:sz w:val="28"/>
                <w:szCs w:val="28"/>
              </w:rPr>
              <w:t>8613 ПАО СБЕРБАНК БИК 049706609 К/с 30101810300000000609.</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97 357 012.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44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44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44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61 01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61 01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61 01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66 94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64 40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64 40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164 40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64 40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164 40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170 33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54 23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64 40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59 32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373 72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131 35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209 32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166 94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159 32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328 81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87 28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87 28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90 67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90 67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24 57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117 79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88 29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483 87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634 57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867 850.63 руб.</w:t>
            </w:r>
          </w:p>
          <w:p>
            <w:pPr>
              <w:pStyle w:val="Normal"/>
              <w:ind w:firstLine="290"/>
              <w:jc w:val="both"/>
              <w:rPr>
                <w:color w:val="000000"/>
                <w:sz w:val="28"/>
                <w:szCs w:val="28"/>
              </w:rPr>
            </w:pPr>
            <w:r>
              <w:rPr>
                <w:color w:val="000000"/>
                <w:sz w:val="28"/>
                <w:szCs w:val="28"/>
              </w:rPr>
              <w:t>Лот 10: 8 220.35 руб.</w:t>
            </w:r>
          </w:p>
          <w:p>
            <w:pPr>
              <w:pStyle w:val="Normal"/>
              <w:ind w:firstLine="290"/>
              <w:jc w:val="both"/>
              <w:rPr>
                <w:color w:val="000000"/>
                <w:sz w:val="28"/>
                <w:szCs w:val="28"/>
              </w:rPr>
            </w:pPr>
            <w:r>
              <w:rPr>
                <w:color w:val="000000"/>
                <w:sz w:val="28"/>
                <w:szCs w:val="28"/>
              </w:rPr>
              <w:t>Лот 11: 8 220.35 руб.</w:t>
            </w:r>
          </w:p>
          <w:p>
            <w:pPr>
              <w:pStyle w:val="Normal"/>
              <w:ind w:firstLine="290"/>
              <w:jc w:val="both"/>
              <w:rPr>
                <w:color w:val="000000"/>
                <w:sz w:val="28"/>
                <w:szCs w:val="28"/>
              </w:rPr>
            </w:pPr>
            <w:r>
              <w:rPr>
                <w:color w:val="000000"/>
                <w:sz w:val="28"/>
                <w:szCs w:val="28"/>
              </w:rPr>
              <w:t>Лот 12: 8 220.35 руб.</w:t>
            </w:r>
          </w:p>
          <w:p>
            <w:pPr>
              <w:pStyle w:val="Normal"/>
              <w:ind w:firstLine="290"/>
              <w:jc w:val="both"/>
              <w:rPr>
                <w:color w:val="000000"/>
                <w:sz w:val="28"/>
                <w:szCs w:val="28"/>
              </w:rPr>
            </w:pPr>
            <w:r>
              <w:rPr>
                <w:color w:val="000000"/>
                <w:sz w:val="28"/>
                <w:szCs w:val="28"/>
              </w:rPr>
              <w:t>Лот 13: 8 220.35 руб.</w:t>
            </w:r>
          </w:p>
          <w:p>
            <w:pPr>
              <w:pStyle w:val="Normal"/>
              <w:ind w:firstLine="290"/>
              <w:jc w:val="both"/>
              <w:rPr>
                <w:color w:val="000000"/>
                <w:sz w:val="28"/>
                <w:szCs w:val="28"/>
              </w:rPr>
            </w:pPr>
            <w:r>
              <w:rPr>
                <w:color w:val="000000"/>
                <w:sz w:val="28"/>
                <w:szCs w:val="28"/>
              </w:rPr>
              <w:t>Лот 14: 8 516.95 руб.</w:t>
            </w:r>
          </w:p>
          <w:p>
            <w:pPr>
              <w:pStyle w:val="Normal"/>
              <w:ind w:firstLine="290"/>
              <w:jc w:val="both"/>
              <w:rPr>
                <w:color w:val="000000"/>
                <w:sz w:val="28"/>
                <w:szCs w:val="28"/>
              </w:rPr>
            </w:pPr>
            <w:r>
              <w:rPr>
                <w:color w:val="000000"/>
                <w:sz w:val="28"/>
                <w:szCs w:val="28"/>
              </w:rPr>
              <w:t>Лот 15: 7 711.85 руб.</w:t>
            </w:r>
          </w:p>
          <w:p>
            <w:pPr>
              <w:pStyle w:val="Normal"/>
              <w:ind w:firstLine="290"/>
              <w:jc w:val="both"/>
              <w:rPr>
                <w:color w:val="000000"/>
                <w:sz w:val="28"/>
                <w:szCs w:val="28"/>
              </w:rPr>
            </w:pPr>
            <w:r>
              <w:rPr>
                <w:color w:val="000000"/>
                <w:sz w:val="28"/>
                <w:szCs w:val="28"/>
              </w:rPr>
              <w:t>Лот 16: 8 220.35 руб.</w:t>
            </w:r>
          </w:p>
          <w:p>
            <w:pPr>
              <w:pStyle w:val="Normal"/>
              <w:ind w:firstLine="290"/>
              <w:jc w:val="both"/>
              <w:rPr>
                <w:color w:val="000000"/>
                <w:sz w:val="28"/>
                <w:szCs w:val="28"/>
              </w:rPr>
            </w:pPr>
            <w:r>
              <w:rPr>
                <w:color w:val="000000"/>
                <w:sz w:val="28"/>
                <w:szCs w:val="28"/>
              </w:rPr>
              <w:t>Лот 17: 7 966.10 руб.</w:t>
            </w:r>
          </w:p>
          <w:p>
            <w:pPr>
              <w:pStyle w:val="Normal"/>
              <w:ind w:firstLine="290"/>
              <w:jc w:val="both"/>
              <w:rPr>
                <w:color w:val="000000"/>
                <w:sz w:val="28"/>
                <w:szCs w:val="28"/>
              </w:rPr>
            </w:pPr>
            <w:r>
              <w:rPr>
                <w:color w:val="000000"/>
                <w:sz w:val="28"/>
                <w:szCs w:val="28"/>
              </w:rPr>
              <w:t>Лот 18: 18 686.45 руб.</w:t>
            </w:r>
          </w:p>
          <w:p>
            <w:pPr>
              <w:pStyle w:val="Normal"/>
              <w:ind w:firstLine="290"/>
              <w:jc w:val="both"/>
              <w:rPr>
                <w:color w:val="000000"/>
                <w:sz w:val="28"/>
                <w:szCs w:val="28"/>
              </w:rPr>
            </w:pPr>
            <w:r>
              <w:rPr>
                <w:color w:val="000000"/>
                <w:sz w:val="28"/>
                <w:szCs w:val="28"/>
              </w:rPr>
              <w:t>Лот 19: 6 567.80 руб.</w:t>
            </w:r>
          </w:p>
          <w:p>
            <w:pPr>
              <w:pStyle w:val="Normal"/>
              <w:ind w:firstLine="290"/>
              <w:jc w:val="both"/>
              <w:rPr>
                <w:color w:val="000000"/>
                <w:sz w:val="28"/>
                <w:szCs w:val="28"/>
              </w:rPr>
            </w:pPr>
            <w:r>
              <w:rPr>
                <w:color w:val="000000"/>
                <w:sz w:val="28"/>
                <w:szCs w:val="28"/>
              </w:rPr>
              <w:t>Лот 2: 7 205.00 руб.</w:t>
            </w:r>
          </w:p>
          <w:p>
            <w:pPr>
              <w:pStyle w:val="Normal"/>
              <w:ind w:firstLine="290"/>
              <w:jc w:val="both"/>
              <w:rPr>
                <w:color w:val="000000"/>
                <w:sz w:val="28"/>
                <w:szCs w:val="28"/>
              </w:rPr>
            </w:pPr>
            <w:r>
              <w:rPr>
                <w:color w:val="000000"/>
                <w:sz w:val="28"/>
                <w:szCs w:val="28"/>
              </w:rPr>
              <w:t>Лот 20: 10 466.10 руб.</w:t>
            </w:r>
          </w:p>
          <w:p>
            <w:pPr>
              <w:pStyle w:val="Normal"/>
              <w:ind w:firstLine="290"/>
              <w:jc w:val="both"/>
              <w:rPr>
                <w:color w:val="000000"/>
                <w:sz w:val="28"/>
                <w:szCs w:val="28"/>
              </w:rPr>
            </w:pPr>
            <w:r>
              <w:rPr>
                <w:color w:val="000000"/>
                <w:sz w:val="28"/>
                <w:szCs w:val="28"/>
              </w:rPr>
              <w:t>Лот 21: 8 347.45 руб.</w:t>
            </w:r>
          </w:p>
          <w:p>
            <w:pPr>
              <w:pStyle w:val="Normal"/>
              <w:ind w:firstLine="290"/>
              <w:jc w:val="both"/>
              <w:rPr>
                <w:color w:val="000000"/>
                <w:sz w:val="28"/>
                <w:szCs w:val="28"/>
              </w:rPr>
            </w:pPr>
            <w:r>
              <w:rPr>
                <w:color w:val="000000"/>
                <w:sz w:val="28"/>
                <w:szCs w:val="28"/>
              </w:rPr>
              <w:t>Лот 22: 7 966.10 руб.</w:t>
            </w:r>
          </w:p>
          <w:p>
            <w:pPr>
              <w:pStyle w:val="Normal"/>
              <w:ind w:firstLine="290"/>
              <w:jc w:val="both"/>
              <w:rPr>
                <w:color w:val="000000"/>
                <w:sz w:val="28"/>
                <w:szCs w:val="28"/>
              </w:rPr>
            </w:pPr>
            <w:r>
              <w:rPr>
                <w:color w:val="000000"/>
                <w:sz w:val="28"/>
                <w:szCs w:val="28"/>
              </w:rPr>
              <w:t>Лот 23: 16 440.70 руб.</w:t>
            </w:r>
          </w:p>
          <w:p>
            <w:pPr>
              <w:pStyle w:val="Normal"/>
              <w:ind w:firstLine="290"/>
              <w:jc w:val="both"/>
              <w:rPr>
                <w:color w:val="000000"/>
                <w:sz w:val="28"/>
                <w:szCs w:val="28"/>
              </w:rPr>
            </w:pPr>
            <w:r>
              <w:rPr>
                <w:color w:val="000000"/>
                <w:sz w:val="28"/>
                <w:szCs w:val="28"/>
              </w:rPr>
              <w:t>Лот 24: 4 364.40 руб.</w:t>
            </w:r>
          </w:p>
          <w:p>
            <w:pPr>
              <w:pStyle w:val="Normal"/>
              <w:ind w:firstLine="290"/>
              <w:jc w:val="both"/>
              <w:rPr>
                <w:color w:val="000000"/>
                <w:sz w:val="28"/>
                <w:szCs w:val="28"/>
              </w:rPr>
            </w:pPr>
            <w:r>
              <w:rPr>
                <w:color w:val="000000"/>
                <w:sz w:val="28"/>
                <w:szCs w:val="28"/>
              </w:rPr>
              <w:t>Лот 25: 4 364.40 руб.</w:t>
            </w:r>
          </w:p>
          <w:p>
            <w:pPr>
              <w:pStyle w:val="Normal"/>
              <w:ind w:firstLine="290"/>
              <w:jc w:val="both"/>
              <w:rPr>
                <w:color w:val="000000"/>
                <w:sz w:val="28"/>
                <w:szCs w:val="28"/>
              </w:rPr>
            </w:pPr>
            <w:r>
              <w:rPr>
                <w:color w:val="000000"/>
                <w:sz w:val="28"/>
                <w:szCs w:val="28"/>
              </w:rPr>
              <w:t>Лот 26: 4 533.90 руб.</w:t>
            </w:r>
          </w:p>
          <w:p>
            <w:pPr>
              <w:pStyle w:val="Normal"/>
              <w:ind w:firstLine="290"/>
              <w:jc w:val="both"/>
              <w:rPr>
                <w:color w:val="000000"/>
                <w:sz w:val="28"/>
                <w:szCs w:val="28"/>
              </w:rPr>
            </w:pPr>
            <w:r>
              <w:rPr>
                <w:color w:val="000000"/>
                <w:sz w:val="28"/>
                <w:szCs w:val="28"/>
              </w:rPr>
              <w:t>Лот 27: 4 533.90 руб.</w:t>
            </w:r>
          </w:p>
          <w:p>
            <w:pPr>
              <w:pStyle w:val="Normal"/>
              <w:ind w:firstLine="290"/>
              <w:jc w:val="both"/>
              <w:rPr>
                <w:color w:val="000000"/>
                <w:sz w:val="28"/>
                <w:szCs w:val="28"/>
              </w:rPr>
            </w:pPr>
            <w:r>
              <w:rPr>
                <w:color w:val="000000"/>
                <w:sz w:val="28"/>
                <w:szCs w:val="28"/>
              </w:rPr>
              <w:t>Лот 28: 1 228.80 руб.</w:t>
            </w:r>
          </w:p>
          <w:p>
            <w:pPr>
              <w:pStyle w:val="Normal"/>
              <w:ind w:firstLine="290"/>
              <w:jc w:val="both"/>
              <w:rPr>
                <w:color w:val="000000"/>
                <w:sz w:val="28"/>
                <w:szCs w:val="28"/>
              </w:rPr>
            </w:pPr>
            <w:r>
              <w:rPr>
                <w:color w:val="000000"/>
                <w:sz w:val="28"/>
                <w:szCs w:val="28"/>
              </w:rPr>
              <w:t>Лот 29: 5 889.85 руб.</w:t>
            </w:r>
          </w:p>
          <w:p>
            <w:pPr>
              <w:pStyle w:val="Normal"/>
              <w:ind w:firstLine="290"/>
              <w:jc w:val="both"/>
              <w:rPr>
                <w:color w:val="000000"/>
                <w:sz w:val="28"/>
                <w:szCs w:val="28"/>
              </w:rPr>
            </w:pPr>
            <w:r>
              <w:rPr>
                <w:color w:val="000000"/>
                <w:sz w:val="28"/>
                <w:szCs w:val="28"/>
              </w:rPr>
              <w:t>Лот 3: 7 205.00 руб.</w:t>
            </w:r>
          </w:p>
          <w:p>
            <w:pPr>
              <w:pStyle w:val="Normal"/>
              <w:ind w:firstLine="290"/>
              <w:jc w:val="both"/>
              <w:rPr>
                <w:color w:val="000000"/>
                <w:sz w:val="28"/>
                <w:szCs w:val="28"/>
              </w:rPr>
            </w:pPr>
            <w:r>
              <w:rPr>
                <w:color w:val="000000"/>
                <w:sz w:val="28"/>
                <w:szCs w:val="28"/>
              </w:rPr>
              <w:t>Лот 30: 4 414.75 руб.</w:t>
            </w:r>
          </w:p>
          <w:p>
            <w:pPr>
              <w:pStyle w:val="Normal"/>
              <w:ind w:firstLine="290"/>
              <w:jc w:val="both"/>
              <w:rPr>
                <w:color w:val="000000"/>
                <w:sz w:val="28"/>
                <w:szCs w:val="28"/>
              </w:rPr>
            </w:pPr>
            <w:r>
              <w:rPr>
                <w:color w:val="000000"/>
                <w:sz w:val="28"/>
                <w:szCs w:val="28"/>
              </w:rPr>
              <w:t>Лот 31: 24 193.60 руб.</w:t>
            </w:r>
          </w:p>
          <w:p>
            <w:pPr>
              <w:pStyle w:val="Normal"/>
              <w:ind w:firstLine="290"/>
              <w:jc w:val="both"/>
              <w:rPr>
                <w:color w:val="000000"/>
                <w:sz w:val="28"/>
                <w:szCs w:val="28"/>
              </w:rPr>
            </w:pPr>
            <w:r>
              <w:rPr>
                <w:color w:val="000000"/>
                <w:sz w:val="28"/>
                <w:szCs w:val="28"/>
              </w:rPr>
              <w:t>Лот 32: 31 728.60 руб.</w:t>
            </w:r>
          </w:p>
          <w:p>
            <w:pPr>
              <w:pStyle w:val="Normal"/>
              <w:ind w:firstLine="290"/>
              <w:jc w:val="both"/>
              <w:rPr>
                <w:color w:val="000000"/>
                <w:sz w:val="28"/>
                <w:szCs w:val="28"/>
              </w:rPr>
            </w:pPr>
            <w:r>
              <w:rPr>
                <w:color w:val="000000"/>
                <w:sz w:val="28"/>
                <w:szCs w:val="28"/>
              </w:rPr>
              <w:t>Лот 4: 7 205.00 руб.</w:t>
            </w:r>
          </w:p>
          <w:p>
            <w:pPr>
              <w:pStyle w:val="Normal"/>
              <w:ind w:firstLine="290"/>
              <w:jc w:val="both"/>
              <w:rPr>
                <w:color w:val="000000"/>
                <w:sz w:val="28"/>
                <w:szCs w:val="28"/>
              </w:rPr>
            </w:pPr>
            <w:r>
              <w:rPr>
                <w:color w:val="000000"/>
                <w:sz w:val="28"/>
                <w:szCs w:val="28"/>
              </w:rPr>
              <w:t>Лот 5: 8 050.85 руб.</w:t>
            </w:r>
          </w:p>
          <w:p>
            <w:pPr>
              <w:pStyle w:val="Normal"/>
              <w:ind w:firstLine="290"/>
              <w:jc w:val="both"/>
              <w:rPr>
                <w:color w:val="000000"/>
                <w:sz w:val="28"/>
                <w:szCs w:val="28"/>
              </w:rPr>
            </w:pPr>
            <w:r>
              <w:rPr>
                <w:color w:val="000000"/>
                <w:sz w:val="28"/>
                <w:szCs w:val="28"/>
              </w:rPr>
              <w:t>Лот 6: 8 050.85 руб.</w:t>
            </w:r>
          </w:p>
          <w:p>
            <w:pPr>
              <w:pStyle w:val="Normal"/>
              <w:ind w:firstLine="290"/>
              <w:jc w:val="both"/>
              <w:rPr>
                <w:color w:val="000000"/>
                <w:sz w:val="28"/>
                <w:szCs w:val="28"/>
              </w:rPr>
            </w:pPr>
            <w:r>
              <w:rPr>
                <w:color w:val="000000"/>
                <w:sz w:val="28"/>
                <w:szCs w:val="28"/>
              </w:rPr>
              <w:t>Лот 7: 8 050.85 руб.</w:t>
            </w:r>
          </w:p>
          <w:p>
            <w:pPr>
              <w:pStyle w:val="Normal"/>
              <w:ind w:firstLine="290"/>
              <w:jc w:val="both"/>
              <w:rPr>
                <w:color w:val="000000"/>
                <w:sz w:val="28"/>
                <w:szCs w:val="28"/>
              </w:rPr>
            </w:pPr>
            <w:r>
              <w:rPr>
                <w:color w:val="000000"/>
                <w:sz w:val="28"/>
                <w:szCs w:val="28"/>
              </w:rPr>
              <w:t>Лот 8: 8 347.45 руб.</w:t>
            </w:r>
          </w:p>
          <w:p>
            <w:pPr>
              <w:pStyle w:val="Normal"/>
              <w:ind w:firstLine="290"/>
              <w:jc w:val="both"/>
              <w:rPr>
                <w:color w:val="000000"/>
                <w:sz w:val="28"/>
                <w:szCs w:val="28"/>
              </w:rPr>
            </w:pPr>
            <w:r>
              <w:rPr>
                <w:color w:val="000000"/>
                <w:sz w:val="28"/>
                <w:szCs w:val="28"/>
              </w:rPr>
              <w:t>Лот 9: 8 220.35 руб.</w:t>
            </w:r>
          </w:p>
          <w:p>
            <w:pPr>
              <w:pStyle w:val="Normal"/>
              <w:ind w:firstLine="290"/>
              <w:jc w:val="both"/>
              <w:rPr>
                <w:color w:val="FF0000"/>
                <w:sz w:val="28"/>
                <w:szCs w:val="28"/>
                <w:lang w:val="en-US"/>
              </w:rPr>
            </w:pPr>
            <w:r>
              <w:rPr>
                <w:color w:val="FF0000"/>
                <w:sz w:val="28"/>
                <w:szCs w:val="28"/>
                <w:lang w:val="en-US"/>
              </w:rPr>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81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максимальную цену</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81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по адресу: www.bankruptcy.lot-online.ru, дата и время начала представления предложений о цене имущества: 11.11.2016 в 14:00 МСК.</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81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оторое должно быть направлено победителю в течение пяти дней с даты подписания протокола о результатах проведения торгов.</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81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роизводится не позднее 30 дней со дня подписания договора путем перечисления денежных средств на основной счет должника.  Реквизиты основного счета должника для оплаты приобретаемого имущества: р/с 40702810075000002809 ЧУВАШСКОЕ ОТДЕЛЕНИЕ N8613 ПАО СБЕРБАНК БИК 049706609 К/с 30101810300000000609.</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аланцев Максим Павлович (ИНН 212911925630, КПП , адрес: г. Чебоксары, ул. </w:t>
            </w:r>
            <w:r>
              <w:rPr>
                <w:rFonts w:cs="Times New Roman" w:ascii="Times New Roman" w:hAnsi="Times New Roman"/>
                <w:color w:val="000000"/>
                <w:sz w:val="28"/>
                <w:szCs w:val="28"/>
                <w:lang w:val="en-US"/>
              </w:rPr>
              <w:t xml:space="preserve">Ахазова, д. 2, кв. 14, тел. +79033224555, e-mail: </w:t>
            </w:r>
            <w:hyperlink r:id="rId2">
              <w:r>
                <w:rPr>
                  <w:rStyle w:val="InternetLink"/>
                  <w:rFonts w:cs="Times New Roman" w:ascii="Times New Roman" w:hAnsi="Times New Roman"/>
                  <w:color w:val="000000"/>
                  <w:sz w:val="28"/>
                  <w:szCs w:val="28"/>
                  <w:lang w:val="en-US"/>
                </w:rPr>
                <w:t>maximt@list.ru</w:t>
              </w:r>
            </w:hyperlink>
            <w:r>
              <w:rPr>
                <w:rFonts w:cs="Times New Roman" w:ascii="Times New Roman" w:hAnsi="Times New Roman"/>
                <w:color w:val="000000"/>
                <w:sz w:val="28"/>
                <w:szCs w:val="28"/>
                <w:lang w:val="en-US"/>
              </w:rPr>
              <w:t>).</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10.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23:00Z</dcterms:created>
  <dc:creator>Просвирницына Рина</dc:creator>
  <dc:description/>
  <cp:keywords/>
  <dc:language>en-US</dc:language>
  <cp:lastModifiedBy>Юрий Балашов</cp:lastModifiedBy>
  <cp:lastPrinted>2010-11-10T17:05:00Z</cp:lastPrinted>
  <dcterms:modified xsi:type="dcterms:W3CDTF">2016-09-30T12:23:00Z</dcterms:modified>
  <cp:revision>2</cp:revision>
  <dc:subject/>
  <dc:title>3</dc:title>
</cp:coreProperties>
</file>