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УСК» (далее ООО УК «УСК»), в лице Конкурсного управляющего Теплякова Э.А., действующего на основании решения Арбитражного суда Свердловской области по делу № А60-49812/2014 от 06.02.2015 в отношении должника ООО УК «УСК» (ИНН 6674175576, ОГРН 1069674016411,</w:t>
      </w:r>
      <w:r>
        <w:rPr/>
        <w:t xml:space="preserve"> </w:t>
      </w:r>
      <w:r>
        <w:rPr>
          <w:sz w:val="22"/>
          <w:szCs w:val="22"/>
        </w:rPr>
        <w:t>620024 Свердловская обл., г. Екатеринбург, ул. Новинская, д. 13),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 Челябинская область, …(указать адрес из публикации)…, 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;Times New Roman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ОО УК «УСК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УК «УСК», утвержденным собрание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У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4 Свердл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Новинская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75576, КПП 6674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ч. № 407028100900000212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ябинвестбанк»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77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ч. №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1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6-09-28T06:51:00Z</dcterms:modified>
  <cp:revision>4</cp:revision>
  <dc:subject/>
  <dc:title/>
</cp:coreProperties>
</file>