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Общество с ограниченной ответственностью «Управляющая компания «УСК» (далее ООО УК «УСК»), в лице конкурсного управляющего Теплякова Эдуарда Александровича, являющийся организатором торгов по реализации имущества должника ООО УК «УСК», действующий на основании Решения Арбитражного суда Свердловской области по делу №</w:t>
      </w:r>
      <w:r>
        <w:rPr/>
        <w:t xml:space="preserve"> </w:t>
      </w:r>
      <w:r>
        <w:rPr>
          <w:sz w:val="22"/>
          <w:szCs w:val="22"/>
        </w:rPr>
        <w:t>А60-49812/2014 от 06.02.2015 в отношении должника ООО УК «УСК» (ИНН 6674175576, ОГРН 1069674016411, 620024 Свердловская обл., г. Екатеринбург, ул. Новинская, д. 13), именуемый в дальнейшем «Организатор», с одной стороны, и_______________________, именуемый в дальнейшем «Претендент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__ – начальной стоимостью 00 руб. 00 копеек, сумма задатка 00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  <w:lang w:val="en-US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__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2"/>
          <w:szCs w:val="22"/>
        </w:rPr>
        <w:t>а вместе именуемое Имущество Претендент в безналичном порядке перечисляет, а Организатор принимает задаток (-ки) в размере 20</w:t>
      </w:r>
      <w:r>
        <w:rPr>
          <w:color w:val="000000"/>
          <w:sz w:val="22"/>
          <w:szCs w:val="22"/>
        </w:rPr>
        <w:t xml:space="preserve">% </w:t>
      </w:r>
      <w:r>
        <w:rPr>
          <w:sz w:val="22"/>
          <w:szCs w:val="22"/>
        </w:rPr>
        <w:t>от начальной продажной цены лота (суммы указаны выше) на специальный банковский счет должника ООО УК «УСК»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Получатель:</w:t>
      </w:r>
      <w:r>
        <w:rPr/>
        <w:t xml:space="preserve"> </w:t>
      </w:r>
      <w:r>
        <w:rPr>
          <w:sz w:val="22"/>
          <w:szCs w:val="22"/>
        </w:rPr>
        <w:t xml:space="preserve">ООО «Управляющая компания «УСК»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ИНН 6674175576, КПП 667401001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с/сч. № 40702810090000021256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АО «Челябинвестбанк» г. Челябинск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7501779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./сч. № 30101810400000000779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2. Указанный задаток вносится Претендентом в качестве обеспечения обязательств по оплате имущества  в соответствии, с информационным сообщением опубликованном в газете «Коммерсантъ» №182 от 01.10.2015, публикация №66030236246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пп.1.1. настоящего Договора, должны поступить на специальный банковский счет ООО УК «УСК», указанный в настоящем Договоре, не позднее, чем за пять рабочих дней до даты проведения торгов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перечисление задатка на счет Организатора, является платежный документ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УСК»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24 Свердловская обл.,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Новинская, д. 13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4175576, КПП 667401001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с/сч. № 40702810090000021256,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«Челябинвестбанк» г. Челябинск,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7501779, 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./сч. № 30101810400000000779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Тепляков Э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29:00Z</dcterms:created>
  <dc:creator>Отдел ценных бумаг</dc:creator>
  <dc:description/>
  <cp:keywords/>
  <dc:language>en-US</dc:language>
  <cp:lastModifiedBy>Иван Пантелеев</cp:lastModifiedBy>
  <cp:lastPrinted>2011-07-19T12:52:00Z</cp:lastPrinted>
  <dcterms:modified xsi:type="dcterms:W3CDTF">2016-09-28T11:08:00Z</dcterms:modified>
  <cp:revision>5</cp:revision>
  <dc:subject/>
  <dc:title>ДОГОВОР О ЗАДАТКЕ</dc:title>
</cp:coreProperties>
</file>