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79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0.2016 08:00 - 29.11.2016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евосян Грачик Хачик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8605001438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 Ю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МАО-Югры, дело о банкротстве А75-11219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МАО-Югры Решение от 28.0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кафе «Диалог», назначение: нежилое, 2-этажный, общая площадь 282,4 кв.м., адрес ХМАО-Югра, г. Мегион, ул. Траснпортная, дом 15/2. Право аренды - Земли населенного пункта, общая площадь 374 кв.м., адрес ХМАО-Югра г. Мегион ул. Траснпортная дом 15/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0.2016 г. и заканчивается 29.11.2016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регистрируется в качестве покупателя на электронной площадке (на сайте www.lot-online.ru). Заявки на участие в торгах и предложения о цене Имущества Должника направляются оператору электронной площадки в соответствии с регламентом электронной площадки на сайте в сети «Интернет» по адресу: www.lot-online.ru. Заявка на участие в торгах составляется в произвольной форме на русском языке в форме электронного документа и должна содержать указанные в сообщении о проведении торгов следующие сведения: обязательство участника открытых торгов соблюдать требования, указанные в сообщении о проведении открытых торгов; наименование, организационно-правовую форму, место нахождения, почтовый адрес для заявителя юридического лица; фамилию, имя, отчество, паспортные данные, сведения о месте жительства для заявителя физического лица; номер контактного телефона, адрес электронной почты заявителя. Заявка на участие в торгах должна также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ю документа, удостоверяющего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Задаток вносится не позднее даты окончания срока приема заявок на участие в торгах по следующим реквизитам: специальный расчетный счет ИП Севосян Г.Х. р/с 40802810667170001568 в Западно-Сибирском Банке ПАО «Сбербанк» г. Тюмень, БИК 047102651, к/с 30101810800000000651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Задаток возврату не подлежит: в случае отказа или уклонения победителя торгов от подписания договора купли-продажи в течение 5 (пяти) календарных дней с даты получения указанного предложения конкурсного управляющего; в случае нарушения покупателем условий договора купли-продажи по сроку оплаты Имущества, продавец вправе в одностороннем порядке отказаться от исполнения договора купли-продажи, что влечет прекращение его действи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иальный расчетный счет Севосян Г.Х. р/с 40817810367170584574 в Доп. офис №5940/081 ПАО «Сбербанк» получатель Севосян Грачик Хачикович ИНН 860500143857, БИК 047102651, к/с 301018108000000006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8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6 в 8:0 (3 816 000.00 руб.) - 2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6 в 8:0 (3 625 200.00 руб.) - 24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6 в 8:0 (3 434 400.00 руб.) - 28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6 в 8:0 (3 243 600.00 руб.) - 0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6 в 8:0 (3 052 800.00 руб.) - 05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6 в 8:0 (2 862 000.00 руб.) - 09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6 в 8:0 (2 671 200.00 руб.) - 1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8:0 (2 480 400.00 руб.) - 1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6 в 8:0 (2 289 600.00 руб.) - 2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6 в 8:0 (2 098 800.00 руб.) - 25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6 в 8:0 (1 908 000.00 руб.) - 29.11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ей торгов принимается в день подведения результатов торгов и оформляется протоколом о результатах торгов с размещением на электронной торговой площадке на сайте www.lot-online.ru в сети Интерн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специальный расчетный счет Севосяна Г.Х. р/с 40817810367170584574 в Доп. офис №5940/081 ПАО «Сбербанк» получатель Севосян Грачик Хачикович ИНН 860500143857, БИК 047102651, к/с 301018108000000006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ндреев Юр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04010283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8406 ХМАО-Югра г. Сургут ул. Университетская дом 21 кв. 497, тел. +792225378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ra11274@y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0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51:00Z</dcterms:created>
  <dc:creator>Просвирницына Рина</dc:creator>
  <dc:description/>
  <dc:language>en-US</dc:language>
  <cp:lastModifiedBy>Юрий Андреев</cp:lastModifiedBy>
  <cp:lastPrinted>2010-11-10T17:05:00Z</cp:lastPrinted>
  <dcterms:modified xsi:type="dcterms:W3CDTF">2016-10-10T09:51:00Z</dcterms:modified>
  <cp:revision>2</cp:revision>
  <dc:subject/>
  <dc:title>3</dc:title>
</cp:coreProperties>
</file>