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гио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6» июн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восян Грачик Хачик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Ханты-Мансийский автономный округ - Югра от «28» января 2016г. по делу № А75-11219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</w:rPr>
        <w:t xml:space="preserve">- Здание кафе «Диалог», назначение: нежилое, 2-этажный, общая площадь 282,4 кв.м., адрес ХМАО-Югра, г. Мегион, ул. Траснпортная, дом 15/2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Право аренды - Земли населенного пункта, общая площадь 374 кв.м.,  адрес ХМАО-Югра г. Мегион ул. Траснпортная дом 15/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8"/>
        <w:gridCol w:w="2967"/>
      </w:tblGrid>
      <w:tr>
        <w:trPr/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восян Грачик Хач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11.1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Раздан Армян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90113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605001438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8684, Ханты-Мансийский автономный округ-Югра, Мегион, Нефтяников, 27/1,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028106671700015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падно-Сибирский банк 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ндреев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гио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6» июн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восян Грачик Хачик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Ханты-Мансийский автономный округ - Югра от «28» января 2016г. по делу № А75-11219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восян Грачик Хач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11.1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Раздан Армян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90113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605001438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8684, Ханты-Мансийский автономный округ-Югра, Мегион, Нефтяников, 27/1,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028106671700015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падно-Сибирский банк 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20:00Z</dcterms:created>
  <dc:creator>admin</dc:creator>
  <dc:description/>
  <dc:language>en-US</dc:language>
  <cp:lastModifiedBy>Юрий Андреев</cp:lastModifiedBy>
  <dcterms:modified xsi:type="dcterms:W3CDTF">2016-06-06T05:20:00Z</dcterms:modified>
  <cp:revision>2</cp:revision>
  <dc:subject/>
  <dc:title/>
</cp:coreProperties>
</file>