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целуева Ксен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3492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9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квартиру, назначение: жилое, площадь: общая 88,3 кв.м., этаж: 6, кадастровый номер: 54:32:010014:288, расположенной по адресу: Россия, Новосибирская область, г. Бердск, ул. Большевистская, дом 53, кв.2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долевой собственности на квартиру, назначение: жилое, площадь: общая 47,3 кв.м., этаж: 5, кадастровый номер: 54:32:010014:287, расположенной по адресу: Россия, Новосибирская область, г. Бердск, ул. Большевистская, дом 53, кв.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6 г. и заканчивается 09.11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9.11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9-29T17:07:00Z</dcterms:modified>
  <cp:revision>14</cp:revision>
  <dc:subject/>
  <dc:title>3</dc:title>
</cp:coreProperties>
</file>