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6 09:00 - 22.0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Торговая компания "Кузнец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101, Свердловская область, город Первоуральск, ул. </w:t>
            </w:r>
            <w:r>
              <w:rPr>
                <w:sz w:val="28"/>
                <w:szCs w:val="28"/>
                <w:lang w:val="en-US"/>
              </w:rPr>
              <w:t>Ленина, 152, ОГРН 1096625000449, ИНН 6625051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евич Анастас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- Ассоциация Евросибирская саморегулируемая организация арбитражных управляющих (ИНН 0274107073, ОГРН 1050204056319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Свердловской  области, дело о банкротстве А60-3519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Свердловской  области Решение от 17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онторы лесосклада, склада готовой продукции, склада готовой продукции, кадастровый № 45:08:010402:1327, общей площадью  1071 кв. м. (Курганская обл, Кетовский р-н, с. Ик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 металлического ЧТС-1, кадастровый № 45:08:010402:1329, 488,6 кв. м. (Курганская обл, Кетовский р-н, с. Иков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металлического ЧТС-2 (на реконструкции), кадастровый № 45:08:010402:1330, общей площадью   652,1 кв. м, (Курганская обл., Кетовский р-н, с. Иковк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6 г. и заканчивается 22.01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у на участие в электронных торгах необходимо пройти регистрацию на электронной площадке. Порядок регистрации определяется Приказом № 495, регламентом электронной торговой площадки. Регистрация на электронной площадке осуществляется без взимания платы.  Для участия в торгах посредством публичного предложения  заявитель представляет оператору электронной площадки  "Российский аукционный дом" https://bankruptcy.lot-online.ru  заявку на участие в  торгах.  Заявка на участие в  торгах должна  соответствовать требованиям, установленным в соответствии с Федеральным законом «О несостоятельности (банкротстве)»,  и указанным в сообщении о проведении торгов, и оформляется в форме электронного документа.  Заявка на участие в торгах составляется  на русском языке и должна  содержать  следующие сведения: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б) обязательство участника торгов соблюдать требования, указанные в сообщении о проведении  торгов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предложение о цене. К заявке на участие в торгах должны прилагаться следующие электронные документы, подписанные электронной цифровой подписью заявителя: выписка из ЕГРЮЛ (полученная не позднее чем за 1 месяц), решение об одобрении крупной сделки, если такою является сделка (для юр. лица), выписка из ЕГРИП (для ИП), документов, удостоверяющих личность (для ф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ого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продаже имущества должника посредством публичного предложения, устанавливается в размере 5% от цены продажи соответствующего  лота, действующего в период подачи заявки и оплачивается путем перечисления денежных средств на специальный счет ООО ТК «Кузнец»   ИНН 6625051828,  р.с. №40702810700000002679 БАНК «КУРГАН» ПАО, г.Курган  БИК 043735830, к/с 30101810700000000830.  При участии в торгах посредством публичного предложения заявитель обязан обеспечить поступление задатка на счет, указанный в электронном сообщении о продаже, не позднее даты и времени окончания приема заявок на участие в торгах для соответствующего периода проведения торгов.  Задаток считается внесенным с момента поступления денежных средств на счет Должника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 Задаток возвращается  (претендентам, участникам торгов) в течение пяти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либо единственным участником, с которым заключается договор, не возвращается и  засчитывается в счет оплаты лота. После достижения цены продажи имущества равной 30% от начальной продажной цены, установленной на повторных торгах, проведение торгов в форме публичного предложения приостанавливается и конкурсный управляющий обращается к кредитору, требования которого обеспечены залогом данного имущества с предложением об установлении иного порядка снижения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ТК «Кузнец» 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6625051828,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.с. №40702810700000002679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 «КУРГАН» ПАО, г.Курган 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ИК 043735830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7000000008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274 4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89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9:0 (2 274 406.78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9:0 (2 183 430.51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9:0 (2 092 454.24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2 001 477.97 руб.) - 2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6 в 9:0 (1 910 501.7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9:0 (1 819 525.43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 в 9:0 (1 728 549.16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 637 572.89 руб.) - 1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 в 9:0 (1 546 596.62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 455 620.35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9:0 (1 364 644.08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 273 667.81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9:0 (1 182 691.54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 091 715.27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9:0 (1 000 739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909 762.73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9:0 (864 274.59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9:0 (818 786.45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773 298.31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727 810.17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9:0 (682 322.03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9:0 (892 372.88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9:0 (856 677.96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9:0 (820 983.04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785 288.12 руб.) - 2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6 в 9:0 (749 593.2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9:0 (713 898.28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 в 9:0 (678 203.36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642 508.44 руб.) - 1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 в 9:0 (606 813.52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571 118.60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9:0 (535 423.68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499 728.76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9:0 (464 033.84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428 338.92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9:0 (392 644.00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356 949.08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9:0 (339 101.62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9:0 (321 254.16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303 406.70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285 559.24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9:0 (267 711.78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9:0 (257 796.61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6 в 9:0 (247 484.75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9:0 (237 172.89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6 в 9:0 (226 861.03 руб.) - 2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6 в 9:0 (216 549.17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9:0 (206 237.31 руб.) - 0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 в 9:0 (195 925.45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9:0 (185 613.59 руб.) - 1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 в 9:0 (175 301.73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9:0 (164 989.87 руб.) - 2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 в 9:0 (154 678.01 руб.) - 0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6 в 9:0 (144 366.15 руб.) - 0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6 в 9:0 (134 054.29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9:0 (123 742.43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9:0 (113 430.57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9:0 (103 118.71 руб.) - 2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6 в 9:0 (97 962.78 руб.) - 0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7 в 9:0 (92 806.85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87 650.92 руб.) - 1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7 в 9:0 (82 494.99 руб.) - 1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7 в 9:0 (77 339.06 руб.) - 22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предусмотренном регламентом электронной торговой площадки для проведения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дажи имущества должника посредством публичного предложения  подводятся на электронной площадке по адресу https://bankruptcy.lot-online.ru  в день определения победителя торгов, при наличии поданных претендентами заявок на участие, производится в последний день периода действия цены продажи имущества,  а в случае отсутствия заявок  по соответствующему лоту  на следующий день после прекращения приема заявок,  в 09:00 по адресу ЭТП: https://bankruptcy.lot-online.ru   и оформляются соответствующим протоколом.   После достижения цены продажи имущества равной 30% от начальной продажной цены, установленной на повторных торгах, проведение торгов в форме публичного предложения приостанавливается и конкурсный управляющий обращается к кредитору, требования которого обеспечены залогом данного имущества с предложением об установлении иного порядка снижения цены публичного предложения, а конкурсный кредитор с целью дальнейшей реализации имущества вносит изменения в Положение о продаже залож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купли-продажи с победителем торгов или с единственным участником, заявка которого на участие в торгах соответствует условиям торгов и содержит предложение о цене не ниже  начальной цены продажи имущества должника, установленной для определенного периода проведения торгов,  в течение пяти дней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 полной стоимости имущества производится не позднее 30 дней с даты подписания договора на  реквизиты: Получатель: ООО ТК «Кузнец»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Н 6625051828,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с. №40702810700000002679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 «КУРГАН» ПАО, г.Курган 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043735830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7000000008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ахевич Анастасия Михайловна (ИНН 450103443261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: 640018, г.Курган ул.Пичугина  26-41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 89195977796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m4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6 в ЕФРС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38:00Z</dcterms:created>
  <dc:creator>Просвирницына Рина</dc:creator>
  <dc:description/>
  <dc:language>en-US</dc:language>
  <cp:lastModifiedBy>Анастасия</cp:lastModifiedBy>
  <cp:lastPrinted>2010-11-10T17:05:00Z</cp:lastPrinted>
  <dcterms:modified xsi:type="dcterms:W3CDTF">2016-10-08T17:38:00Z</dcterms:modified>
  <cp:revision>2</cp:revision>
  <dc:subject/>
  <dc:title>3</dc:title>
</cp:coreProperties>
</file>