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КУПЛИ-ПРОДАЖ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_________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___»___ 2016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ЗАО «Трест Спецстрой»</w:t>
      </w:r>
      <w:r>
        <w:rPr>
          <w:rFonts w:cs="Times New Roman" w:ascii="Times New Roman" w:hAnsi="Times New Roman"/>
          <w:sz w:val="24"/>
          <w:szCs w:val="24"/>
        </w:rPr>
        <w:t xml:space="preserve">, именуемое в дальнейшем «Продавец», в лице внешнего управляющег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Грищенко Арсения Владимирович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ействующего на основании определения Арбитражного суда Пермского края  от «24» июня 2016г. по делу № № А50-21551/2014 </w:t>
      </w:r>
      <w:r>
        <w:rPr>
          <w:rFonts w:cs="Times New Roman" w:ascii="Times New Roman" w:hAnsi="Times New Roman"/>
          <w:sz w:val="24"/>
          <w:szCs w:val="24"/>
        </w:rPr>
        <w:t>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передаточного акта, указанного в п. 4.1. настоящего договор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рассматривает Арбитражный суд Пермского края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Пермскому краю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сторон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О «Трест Спецстрой»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4000, г. Пермь, ул. Голева, 10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Внешни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А.В. Грищенко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_________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__» ____2016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ОО «Галеон»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Продавец», в лице конкурсного управляющег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Грищенко Арсения Владимирович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Пермского края  от «27» апреля 2015г. по делу № № А50-1281/2015</w:t>
      </w:r>
      <w:r>
        <w:rPr>
          <w:rFonts w:cs="Times New Roman" w:ascii="Times New Roman" w:hAnsi="Times New Roman"/>
          <w:sz w:val="24"/>
          <w:szCs w:val="24"/>
        </w:rPr>
        <w:t xml:space="preserve">, с одной стороны, и _________________, именуемое (-ый, -ая) в дальнейшем «Покупатель», в лице __________, действующего на основании _________, с другой стороны, вместе именуемые «Стороны», заключили настоящий акт о нижеследующем: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Галеон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4007, г. Пермь, ул. Н. Островского, 53-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А.В. Грищенко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0:00:00Z</dcterms:created>
  <dc:creator>Natasha</dc:creator>
  <dc:description/>
  <cp:keywords/>
  <dc:language>en-US</dc:language>
  <cp:lastModifiedBy>User12</cp:lastModifiedBy>
  <dcterms:modified xsi:type="dcterms:W3CDTF">2016-09-28T11:54:00Z</dcterms:modified>
  <cp:revision>4</cp:revision>
  <dc:subject/>
  <dc:title/>
</cp:coreProperties>
</file>