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 xml:space="preserve">лот № 7: </w:t>
      </w:r>
      <w:r>
        <w:rPr>
          <w:sz w:val="22"/>
          <w:szCs w:val="22"/>
        </w:rPr>
        <w:t>транспортные средства и оборудование в количестве 18 единиц, начальная цена лота – 1 782 900 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автомобиль УАЗ 390902,  2002г.в. – 30 600 руб., автомобиль АИЗО пожарная, 1990 г.в. – 238 500 руб., автомобиль ГАЗ-САЗ, 1998 г.в. – 222 300 руб., автомобиль ГАЗ-6611-184А (пожарная АЦ-30), 1991г.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79 100 руб., автомобиль лесопатрульный ГАЗ-66, 1993 г.в. – 179 100 руб., пожарная машина АЦ-30, 2002 г.в. – 305 100 руб., прицеп-роспуск ГКБ 9383, 1983 г.в. – 18 000 руб., прицеп-роспуск 901300, 2002 г.в. – 45 900, автомобиль УАЗ 3909, 1998 г.в. – 23 400 руб., автомобиль ГАЗ АЦ-0,1-30 (3308), 2002 г.в. – 303 100 руб., автомобиль ГАЗ-66 АЦ 30-184, 1990 г.в. – 119 700 руб., трактор ТДТ-55, 1990 г.в. – 40 500 руб., трактор К-150, 1972 г.в. – 39 600 руб., мотопомпа Oleo-Mac, 2004 г.в. – 5 400 руб., станок автоматической заточки пил ТL 30/60, 2010 г.в. – 9 000 руб., станок ленточный ПТ-03У, 2007 г.в. – 14 400 руб., пожарная сигнализация Циркон-5, 2008 г.в. – 900 руб., обогревательный домик КУНГ, 1987 г.в. – 6 300 руб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робное описание лотов указано в сообщении № 1222069 на сайте ЕФРСБ (</w:t>
      </w:r>
      <w:hyperlink r:id="rId2">
        <w:r>
          <w:rPr>
            <w:rStyle w:val="InternetLink"/>
            <w:iCs/>
            <w:sz w:val="22"/>
            <w:szCs w:val="22"/>
          </w:rPr>
          <w:t>http://bankrot.fedresurs.ru/</w:t>
        </w:r>
      </w:hyperlink>
      <w:r>
        <w:rPr>
          <w:iCs/>
          <w:sz w:val="22"/>
          <w:szCs w:val="22"/>
        </w:rPr>
        <w:t>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5:00Z</dcterms:created>
  <dc:creator>ФЭО</dc:creator>
  <dc:description/>
  <cp:keywords/>
  <dc:language>en-US</dc:language>
  <cp:lastModifiedBy>ФЭО</cp:lastModifiedBy>
  <dcterms:modified xsi:type="dcterms:W3CDTF">2016-09-29T08:28:00Z</dcterms:modified>
  <cp:revision>3</cp:revision>
  <dc:subject/>
  <dc:title>лот № 7: транспортные средства и оборудование в количестве 18 единиц, начальная цена лота – 1 981 000 руб</dc:title>
</cp:coreProperties>
</file>