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6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сударcтвенное предприятие Костромской области "Костромахозлес", </w:t>
            </w:r>
          </w:p>
          <w:p>
            <w:pPr>
              <w:pStyle w:val="Normal"/>
              <w:ind w:firstLine="290"/>
              <w:jc w:val="both"/>
              <w:rPr/>
            </w:pPr>
            <w:r>
              <w:rPr>
                <w:sz w:val="28"/>
                <w:szCs w:val="28"/>
                <w:lang w:val="en-US"/>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онторы, 1-этажное,  общая площадь – 170,1 кв.м., 1966 года постройки, фундамент кирпичный ленточный, стены бревенчатые обшиты тесом окрашены, кровля шиферная,  состояние неудовлетворительное; расположенное по адресу: Костромская обл. г. Шарья, ул. Фурманова, д.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контора), 2-этажная, общая площадь – 235,7 кв.м.,   1978 года постройки, фундамент бутовый ленточный, стены брусчатые, кровля шиферная,  состояние условно-удовлетворительное; расположенное по адресу: Костромская обл. г. Шарья, пер. Чкалова, д. 50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здание (контора), общая площадь – 60,7 кв.м.,  2005 года постройки, фундамент бетонная лента, стены рубленные из круглого леса, кровля оцинкованная сталь,  состояние хорошее; расположенное по адресу: Костромская обл. г. Шарьинский район с. Рождественское, ул. Советская, д. 37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шишкосушилка, общая площадь – 69,4 кв.м., 1948 года постройки, фундамент деревянные стулья, стены бревенчатые, кровля шиферная, состояние ветхое (условно-пригодное); расположенное по адресу: Костромская обл. г. Шарьинский район, с. Троицкое, ул. Набережная, д. 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ом-контора, общая площадь – 57,2 кв.м., 1955 года постройки, фундамент бутовые столбы, стены бревенчатые обшитые тесом окрашены, кровля шиферная, состояние неудовлетворительное; расположенное по адресу: Костромская обл. пос. Поназырево, ул. Пролетарская, д. 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гараж), общая площадь – 850,4 кв.м., 1970 года постройки, фундамент бутовый, стены кирпичные, кровля мягкая по ж/б плитам, состояние неудовлетворительное (аварийно-опасное); расположенное по адресу: Костромская обл. пос. Поназырево, ул. Сенная, д. 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транспортные средства и оборудование (18 ед.): автомобиль УАЗ 390902, автомобиль АИЗО пож., автомобиль ГАЗ-САЗ, автомобиль ГАЗ-6611-184А, автомобиль Лесопатрульный ГАЗ-66, пожарная машина АЦ-30, прицеп-роспуск ГКБ 9383, прицеп-роспуск 901300, автомобиль УАЗ 3909, автомобиль ГАЗ АЦ-0,1-30, автомобиль ГАЗ-66 АЦ-30,трактор ТДТ-55, трактор К-150, мотопомпа Oleo-Mac, станок автом.заточки пил, станок ленточный ПТ-03У, пожарная сигнализация Циркон-5, обогревательный доми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0.2016 г. и заканчивается 08.11.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Заявки на участие в открытых торгах подаются с момента публикации до 17 ч. 00 мин. 08 ноября 2016 г.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7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4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78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929000100034 в Костромском ОСБ  № 8640/105.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7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78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205.00 руб.</w:t>
            </w:r>
          </w:p>
          <w:p>
            <w:pPr>
              <w:pStyle w:val="Normal"/>
              <w:ind w:firstLine="290"/>
              <w:jc w:val="both"/>
              <w:rPr>
                <w:color w:val="000000"/>
                <w:sz w:val="28"/>
                <w:szCs w:val="28"/>
              </w:rPr>
            </w:pPr>
            <w:r>
              <w:rPr>
                <w:color w:val="000000"/>
                <w:sz w:val="28"/>
                <w:szCs w:val="28"/>
              </w:rPr>
              <w:t>Лот 2: 28 845.00 руб.</w:t>
            </w:r>
          </w:p>
          <w:p>
            <w:pPr>
              <w:pStyle w:val="Normal"/>
              <w:ind w:firstLine="290"/>
              <w:jc w:val="both"/>
              <w:rPr>
                <w:color w:val="000000"/>
                <w:sz w:val="28"/>
                <w:szCs w:val="28"/>
              </w:rPr>
            </w:pPr>
            <w:r>
              <w:rPr>
                <w:color w:val="000000"/>
                <w:sz w:val="28"/>
                <w:szCs w:val="28"/>
              </w:rPr>
              <w:t>Лот 3: 7 920.00 руб.</w:t>
            </w:r>
          </w:p>
          <w:p>
            <w:pPr>
              <w:pStyle w:val="Normal"/>
              <w:ind w:firstLine="290"/>
              <w:jc w:val="both"/>
              <w:rPr>
                <w:color w:val="000000"/>
                <w:sz w:val="28"/>
                <w:szCs w:val="28"/>
              </w:rPr>
            </w:pPr>
            <w:r>
              <w:rPr>
                <w:color w:val="000000"/>
                <w:sz w:val="28"/>
                <w:szCs w:val="28"/>
              </w:rPr>
              <w:t>Лот 4: 4 185.00 руб.</w:t>
            </w:r>
          </w:p>
          <w:p>
            <w:pPr>
              <w:pStyle w:val="Normal"/>
              <w:ind w:firstLine="290"/>
              <w:jc w:val="both"/>
              <w:rPr>
                <w:color w:val="000000"/>
                <w:sz w:val="28"/>
                <w:szCs w:val="28"/>
              </w:rPr>
            </w:pPr>
            <w:r>
              <w:rPr>
                <w:color w:val="000000"/>
                <w:sz w:val="28"/>
                <w:szCs w:val="28"/>
              </w:rPr>
              <w:t>Лот 5: 7 335.00 руб.</w:t>
            </w:r>
          </w:p>
          <w:p>
            <w:pPr>
              <w:pStyle w:val="Normal"/>
              <w:ind w:firstLine="290"/>
              <w:jc w:val="both"/>
              <w:rPr>
                <w:color w:val="000000"/>
                <w:sz w:val="28"/>
                <w:szCs w:val="28"/>
              </w:rPr>
            </w:pPr>
            <w:r>
              <w:rPr>
                <w:color w:val="000000"/>
                <w:sz w:val="28"/>
                <w:szCs w:val="28"/>
              </w:rPr>
              <w:t>Лот 6: 6 570.00 руб.</w:t>
            </w:r>
          </w:p>
          <w:p>
            <w:pPr>
              <w:pStyle w:val="Normal"/>
              <w:ind w:firstLine="290"/>
              <w:jc w:val="both"/>
              <w:rPr>
                <w:color w:val="000000"/>
                <w:sz w:val="28"/>
                <w:szCs w:val="28"/>
              </w:rPr>
            </w:pPr>
            <w:r>
              <w:rPr>
                <w:color w:val="000000"/>
                <w:sz w:val="28"/>
                <w:szCs w:val="28"/>
              </w:rPr>
              <w:t>Лот 7: 89 1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929000100034 в Костромском ОСБ  № 8640/105.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мошков Серг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443003283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6013, Костромская обл, г.Кострома, ул.Галичская, д.17, кв.1, тел. (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0.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зловский Андрей</cp:lastModifiedBy>
  <cp:lastPrinted>2010-11-10T17:05:00Z</cp:lastPrinted>
  <dcterms:modified xsi:type="dcterms:W3CDTF">2016-09-29T16:41:00Z</dcterms:modified>
  <cp:revision>14</cp:revision>
  <dc:subject/>
  <dc:title>3</dc:title>
</cp:coreProperties>
</file>