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-2977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 xml:space="preserve">купли-продажи транспортных средств 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Кострома</w:t>
        <w:tab/>
        <w:tab/>
        <w:tab/>
        <w:tab/>
        <w:tab/>
        <w:tab/>
        <w:tab/>
        <w:t xml:space="preserve">                           "___"___________ 2016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авец продал, а Покупатель купил на открытых торгах в электронной форме транспортные средства в количестве ___ единиц согласно приложению, являющегося неотъемлемой частью настоящего договора (далее – транспортные средства).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анспортные средства принадлежат продавцу на праве хозяйственного ведения. 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й договор заключен на основании протокола №____от «____»__________2016 года по результатам открытых торгов в электронной форме по продаже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ЛАТА ПО ДОГОВОРУ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а продажи транспортных средств составляет - _________ (сумма прописью) рублей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Цена продажи транспортных средств определена на основании открытых торгов в электронной форме, состоявшихся – «___» _________2016 год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Оплата по договору производится в следующем порядке: оплата в сумме _____________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плате по настоящему договору сумма внесенного задатка засчитывается в счет оплаты по договору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ЯЗАТЕЛЬСТВА СТОРОН.                                    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авец гарантирует Покупателю, что транспортные средства на момент заключения Договора никому не проданы, в споре или под запрещением (арестом) не состоят.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Покупатель ознакомился с техническим состоянием и комплектацией приобретаемых транспортных средств и претензий к его качеству не имеет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авец обязуется передать транспортные средства в том качественном состоянии, в каком оно находится в день подписания Договор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 xml:space="preserve">Продавец обязуется одновременно с передачей транспортных средств передать все комплектующие к нему, документы, необходимые для его использования.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 xml:space="preserve">Риск случайной гибели или случайного повреждения транспортных средств переходит на Покупателя с даты подписания акта приема-передачи транспортных средств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lef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ходы по государственной регистрации перехода права несет Покупатель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Настоящий Договор составлен в двух экземплярах, имеющих равную юридическую силу, из которых по  одному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а и платежные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авец: Конкурсный управляющий ГП «Костромахозлес» Тимошков Сергей Александрович; адрес: г. Кострома,  ул. Красная Маевка, дом 75, ИНН 3327101316, р/с № </w:t>
      </w:r>
      <w:r>
        <w:rPr>
          <w:rFonts w:cs="Times New Roman" w:ascii="Times New Roman" w:hAnsi="Times New Roman"/>
          <w:i/>
          <w:iCs/>
          <w:sz w:val="24"/>
          <w:szCs w:val="24"/>
        </w:rPr>
        <w:t>40602810929000100034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делении № 8640 Сбербанка России г.Кострома, к/сч 30101810200000000623, БИК 0434696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упа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ConsNormal"/>
        <w:tabs>
          <w:tab w:val="clear" w:pos="708"/>
          <w:tab w:val="left" w:pos="-2977" w:leader="none"/>
        </w:tabs>
        <w:ind w:left="552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купли-продажи транспортных средств от «___»______ 2016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транспортных средств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62"/>
        <w:gridCol w:w="1207"/>
        <w:gridCol w:w="1841"/>
        <w:gridCol w:w="4221"/>
      </w:tblGrid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выпу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Идентификационный номер VIN, № кузова, № шасси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: ___ единиц техни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276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9:00Z</dcterms:created>
  <dc:creator>Admin</dc:creator>
  <dc:description/>
  <cp:keywords/>
  <dc:language>en-US</dc:language>
  <cp:lastModifiedBy>ФЭО</cp:lastModifiedBy>
  <dcterms:modified xsi:type="dcterms:W3CDTF">2016-07-20T17:00:00Z</dcterms:modified>
  <cp:revision>7</cp:revision>
  <dc:subject/>
  <dc:title>Проект договора</dc:title>
</cp:coreProperties>
</file>