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-2977" w:leader="none"/>
        </w:tabs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 </w:t>
      </w:r>
    </w:p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говор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пли-продажи оборудования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г.Кострома</w:t>
        <w:tab/>
        <w:tab/>
        <w:tab/>
        <w:tab/>
        <w:tab/>
        <w:tab/>
        <w:tab/>
        <w:t xml:space="preserve">                           "___"___________ 2016 г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П «Костромахозлес» в лице конкурсного управляющего Тимошкова Сергея Александровича, действующий на основании определения Арбитражного суда Костромской области от 09.02.2015 г. по делу N А31-7717/2014, именуемый в дальнейшем «ПРОДАВЕЦ», с одной стороны, и _____________, именуем___ в дальнейшем «ПОКУПАТЕЛЬ», в лице __________, действующ___ на основании ____________,  именуемые в дальнейшем стороны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 ДОГОВОРА</w:t>
      </w:r>
    </w:p>
    <w:p>
      <w:pPr>
        <w:pStyle w:val="ConsPlusNonformat"/>
        <w:numPr>
          <w:ilvl w:val="1"/>
          <w:numId w:val="2"/>
        </w:numPr>
        <w:ind w:left="0"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давец продал, а Покупатель купил на открытых торгах в электронной форме оборудование ______  в количестве ___ единиц согласно приложению, являющегося неотъемлемой частью настоящего договора (далее – оборудование).</w:t>
      </w:r>
    </w:p>
    <w:p>
      <w:pPr>
        <w:pStyle w:val="ConsPlusNonformat"/>
        <w:numPr>
          <w:ilvl w:val="1"/>
          <w:numId w:val="2"/>
        </w:numPr>
        <w:ind w:left="0"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рудование принадлежит продавцу на праве хозяйственного ведения. </w:t>
      </w:r>
    </w:p>
    <w:p>
      <w:pPr>
        <w:pStyle w:val="ConsPlusNonformat"/>
        <w:numPr>
          <w:ilvl w:val="1"/>
          <w:numId w:val="2"/>
        </w:numPr>
        <w:ind w:left="0"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стоящий договор заключен на основании протокола №____от «____»__________2016 года по результатам торгов на открытом аукционе в электронной форме с открытой формой представления предложений о цене имущества должни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ЛАТА ПО ДОГОВОРУ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на продажи оборудования составляет - _________ (сумма прописью) рублей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/>
      </w:pPr>
      <w:r>
        <w:rPr>
          <w:i/>
          <w:sz w:val="24"/>
          <w:szCs w:val="24"/>
        </w:rPr>
        <w:t>Цена продажи оборудования определена на основании открытых торгов в электронной форме, состоявшихся – «___» _________2016 года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/>
      </w:pPr>
      <w:r>
        <w:rPr>
          <w:i/>
          <w:sz w:val="24"/>
          <w:szCs w:val="24"/>
        </w:rPr>
        <w:t>Оплата по договору производится в следующем порядке: оплата в сумме _____________ рублей производится Покупателем в течение 30 дней с даты подписания договора путем перечисления денежных средств на расчетный счет Продавца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оплате по настоящему договору сумма внесенного задатка засчитывается в счет оплаты по договору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ЯЗАТЕЛЬСТВА СТОРОН.                                     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/>
      </w:pPr>
      <w:r>
        <w:rPr>
          <w:i/>
          <w:sz w:val="24"/>
          <w:szCs w:val="24"/>
        </w:rPr>
        <w:t>Продавец гарантирует Покупателю, что оборудование на момент заключения Договора никому не продано, в споре или под запрещением (арестом) не состоит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/>
      </w:pPr>
      <w:r>
        <w:rPr>
          <w:i/>
          <w:sz w:val="24"/>
          <w:szCs w:val="24"/>
        </w:rPr>
        <w:t>Покупатель ознакомился с техническим состоянием и комплектацией приобретаемого оборудования и претензий к его качеству не имеет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авец обязуется передать оборудование в том качественном состоянии, в каком оно находится в день подписания Договора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/>
      </w:pPr>
      <w:r>
        <w:rPr>
          <w:i/>
          <w:sz w:val="24"/>
          <w:szCs w:val="24"/>
        </w:rPr>
        <w:t xml:space="preserve">Продавец обязуется одновременно с передачей оборудования передать все комплектующие к нему, документы, необходимые для его использования. 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/>
      </w:pPr>
      <w:r>
        <w:rPr>
          <w:i/>
          <w:sz w:val="24"/>
          <w:szCs w:val="24"/>
        </w:rPr>
        <w:t xml:space="preserve">Риск случайной гибели или случайного повреждения оборудования переходит на Покупателя с даты подписания акта приема-передачи оборудования.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ЕШЕНИЕ СПОРОВ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Normal"/>
        <w:autoSpaceDE w:val="false"/>
        <w:ind w:left="6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ходы по государственной регистрации перехода права несет Покупатель.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/>
      </w:pPr>
      <w:r>
        <w:rPr>
          <w:i/>
          <w:sz w:val="24"/>
          <w:szCs w:val="24"/>
        </w:rPr>
        <w:t>Настоящий Договор составлен в двух экземплярах, имеющих равную юридическую силу, из которых по  одному каждой из сторон.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а и платежные реквизиты сторон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давец: Конкурсный управляющий ГП «Костромахозлес» Тимошков Сергей Александрович; адрес: г. Кострома,  ул. Красная Маевка, дом 75, ИНН 3327101316, р/с № </w:t>
      </w:r>
      <w:r>
        <w:rPr>
          <w:rFonts w:cs="Times New Roman" w:ascii="Times New Roman" w:hAnsi="Times New Roman"/>
          <w:i/>
          <w:iCs/>
          <w:sz w:val="24"/>
          <w:szCs w:val="24"/>
        </w:rPr>
        <w:t>40602810929000100034</w:t>
      </w:r>
      <w:r>
        <w:rPr>
          <w:rFonts w:cs="Times New Roman" w:ascii="Times New Roman" w:hAnsi="Times New Roman"/>
          <w:i/>
          <w:sz w:val="24"/>
          <w:szCs w:val="24"/>
        </w:rPr>
        <w:t xml:space="preserve"> в отделении № 8640 Сбербанка России г.Кострома, к/сч 30101810200000000623, БИК 04346962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упатель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авец:                                                                               Покупатель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 (С.А.Тимошков)                                    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2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2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2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ConsNormal"/>
        <w:tabs>
          <w:tab w:val="clear" w:pos="708"/>
          <w:tab w:val="left" w:pos="-2977" w:leader="none"/>
        </w:tabs>
        <w:ind w:left="552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договору купли-продажи оборудования от «___»______ 2016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оборудования</w:t>
      </w:r>
    </w:p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6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262"/>
        <w:gridCol w:w="1207"/>
        <w:gridCol w:w="1788"/>
        <w:gridCol w:w="4221"/>
      </w:tblGrid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 выпус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ояни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ого: ___ единиц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авец:                                                                               Покупатель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 (С.А.Тимошков)                                    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276" w:right="70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09:00Z</dcterms:created>
  <dc:creator>Admin</dc:creator>
  <dc:description/>
  <cp:keywords/>
  <dc:language>en-US</dc:language>
  <cp:lastModifiedBy>ФЭО</cp:lastModifiedBy>
  <dcterms:modified xsi:type="dcterms:W3CDTF">2016-09-28T07:59:00Z</dcterms:modified>
  <cp:revision>7</cp:revision>
  <dc:subject/>
  <dc:title>Проект договора</dc:title>
</cp:coreProperties>
</file>