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«Облпотреб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 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Негосударственного среднего профессионального образовательного учреждения Новооблпотребсоюза «Новгородский кооперативный техникум» (ИНН 5321036287, ОГРН 1025300795618 от 24.11.2002.). номинальной стоимостью 10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100%-ная доля в уставном капитале ООО «СЛАВИН» (ИНН 5321095476, ОГРН 1045300260400 от 12.01.2004г.). номинальной стоимостью 310 000 руб.; Право требования к ООО «Славин» (ОГРН 1045300260400, ИНН 5321095476, адрес: 173003, Великий Новгород, Колмовская набережная, д.3)  в размере 206 724 475 руб. 75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обыкновенные именные акции, в количестве 864 112 штук, номинальной стоимостью 1 (Один) рубль каждая, эмитент ПАО Новгородский Универсальный коммерческий банк «Новобанк» (ИНН 5321029402, ОГРН 10253000029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Права требования, принадлежащие НОВОБЛПОТРЕБСОЮЗу. Полный перечень имущества, входящего в состав лота №6 указан в сообщении о торг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16 г. и заканчивается 08.1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. подать заявку в период с 09.00 ч. 04.10.2016г. по 17.00ч. 08.11.2016г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И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-ная в нотар. порядке копия выписки (для юр.л.), выписка из ЕГРИП или засвидет-ная в нотар. порядке копия выписки (для ИП), копии документов, удостоверяющих личность (для физ.л.), надлежащим образом заверенный перевод на русский язык документов о гос. регистрации юр.л. или гос-ной рег. физ.л. в качестве ИП в соответствии с законодательством соотв-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-го органа управления юр. лица о совершении сделки; документ о назначении руководителя юр. лица; документ, подтв.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0 44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2 5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16 29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щий размер задатка - 10 (десять) % от начальной цены продажи имущества нужно внести на расчетный счет в период с 09.00 ч. 04.10.2016г. по 17.00ч. 08.11.2016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НОПО «Облпотребсоюз» ИНН 5321060586, КПП 532101001, р/с №40703810300403000001 в Новгородском филиале АО «НС БАНК», к/с 30101810000000000727, БИК 044959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304 4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25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162 9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5 22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6 2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8 146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о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: получатель: НОПО «Облпотребсоюз» ИНН 5321060586, КПП 532101001, р/с №40703810700401000001 в Новгородском филиале АО «НС БАНК»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09-30T15:16:00Z</dcterms:modified>
  <cp:revision>14</cp:revision>
  <dc:subject/>
  <dc:title>3</dc:title>
</cp:coreProperties>
</file>