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ГОВО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пли-продажи имущества №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г. Екатеринбург                                                          «___» _______ 2016 год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color w:val="000000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color w:val="000000"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ОАО «КРИСТАЛЛ» в лице конкурсного управляющего Селезнева Дмитрия Игоревича, действующего на основании решения Арбитражного суда Свердловской области от «15» апреля 2016 года по делу А60-33968/2015, именуемое в дальнейшем «Продавец», с одной стороны, с одной стороны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и ____________________________________________________________________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(ИНН ____________, ОГРН ______________ (паспортные данные), адрес: _______________ ______________________________________________________), именуемое в дальнейшем «Покупатель», в лице ________________________________________________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ПРЕДМЕТ ДОГОВОР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1. Продавец обязуется передать в собственность Покупателю, а Покупатель - принять и оплатить в порядке, предусмотренном настоящим договором, следующее имущество (далее – «Имущество»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5007"/>
        <w:gridCol w:w="3054"/>
      </w:tblGrid>
      <w:tr>
        <w:trPr>
          <w:tblHeader w:val="true"/>
          <w:trHeight w:val="5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5"/>
                <w:szCs w:val="25"/>
              </w:rPr>
              <w:t>Инвентарный</w:t>
              <w:br/>
              <w:t>номер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5"/>
                <w:szCs w:val="25"/>
              </w:rPr>
              <w:t>Имущество: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5"/>
                <w:szCs w:val="25"/>
              </w:rPr>
              <w:t>Цена продажи с учетом НДС</w:t>
            </w:r>
          </w:p>
        </w:tc>
      </w:tr>
      <w:tr>
        <w:trPr>
          <w:trHeight w:val="225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5"/>
                <w:szCs w:val="25"/>
              </w:rPr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2. Имущество принадлежит Продавцу на праве собственности, не заложено, не арестовано, не является предметом исков третьих ли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3. Право собственности на Имущество переходит к Покупателю с даты полной оплаты по договору за приобретаемое имуществ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иск случайной гибели до передачи Имущества несет собственник Имущества в соответствии с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ЦЕНА ДОГОВОРА И РАСЧЕТЫ СТОРО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2.1. Общая стоимость Имущества составляет _________________________________ __________________________________________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2. С момента уплаты суммы, указанной в п. 2.1. настоящего договора, обязанности Покупателя по настоящему договору считаются исполненны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3. Оплата Имущества производится в течение 30 (тридцати) календарных дней с даты заключения договора купли-продажи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ПРАВА И ОБЯЗАННОСТИ СТОРО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1. Продавец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1.1. Передать Покупателю в его собственность без каких-либо изъятий имущество, являющееся предметом настоящего договора и указанное в п. 1.1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1.2. Обеспечить явку своего уполномоченного представителя для подписания акта приема-передачи, а также предоставить Покупателю все необходимые докумен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. Покупатель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2.1. Принять имущество на условиях, предусмотренных настоящим договоро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ПОРЯДОК ПЕРЕДАЧИ ИМУЩЕСТВ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1. Имущество передается Покупателю по месту его фактического нахождения: Кемеровская область, Беловский район, село Каракан не позднее 5 (пяти) календарных дней, с даты полной оплаты по настоящему договору купли-продаж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2. При передаче Имущества от Продавца к Покупателю стороны подписывают акт приема-передачи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дновременно передается вся имеющаяся у Продавца документация на Имущест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3. Акт приема-передачи имущества по данному договору подписывается уполномоченными представителями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4. Со дня подписания передаточного акта Покупателем ответственность за сохранность Имущества, равно как и риск его случайной порчи или гибели несет Покупател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5. Обязательство Продавца передать Имущество считается исполненным после подписания Сторонами передаточного акта на Имущест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 ОТВЕТСТВЕННОСТЬ СТОРО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5.1. За невыполнение или ненадлежащее выполнение сторонами своих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 СРОК ДЕЙСТВИЯ ДОГОВОР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6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. ПРОЧИЕ УСЛОВ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7.1. Изменения и дополнения к настоящему договору действительны только в том случае, если составлены в письменной форме и подписаны уполномоченными представителями стор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7.2. Все споры и разногласия, возникающие между сторонами из настоящего договора, подлежат разрешению в претензионном порядке. Претензии и ответы, переданные по факсимильной связи, считаются действительны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7.3. Споры и разногласия, не урегулированные в претензионном порядке, подлежат передаче на рассмотрение в су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7.4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, БАНКОВСКИЕ РЕКВИЗИТЫ И ПОДПИСИ СТОРОН:</w:t>
      </w:r>
    </w:p>
    <w:p>
      <w:pPr>
        <w:pStyle w:val="Normal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Продавец: ОАО «КРИСТАЛЛ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620904 СО, г. Екатеринбург, п. Шабровский, ул. 50-й пикет, дом 50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ИНН 6664008135 КПП 667401001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К/с 30101810400000000774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Р/с 40702810500250025924 в ООО БАНК «НЕЙВА»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БИК 046577774</w:t>
      </w:r>
    </w:p>
    <w:p>
      <w:pPr>
        <w:pStyle w:val="Normal"/>
        <w:ind w:left="1080" w:right="102" w:hanging="1080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Контактный телефон: 8-908-925-8181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Покупатель: _______________________________________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___________________________________________________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___________________________________________________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                  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ОТ ПРОДАВЦА:</w:t>
        <w:tab/>
        <w:tab/>
        <w:tab/>
        <w:tab/>
        <w:t xml:space="preserve">          ОТ ПОКУПАТЕЛЯ: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Конкурсный управляющий                                   _______________________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               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ОАО «Кристалл»                           _________________________________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color w:val="000000"/>
          <w:sz w:val="25"/>
          <w:szCs w:val="25"/>
        </w:rPr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                 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____________________                                     ____________________</w:t>
      </w:r>
    </w:p>
    <w:p>
      <w:pPr>
        <w:pStyle w:val="2"/>
        <w:tabs>
          <w:tab w:val="clear" w:pos="708"/>
          <w:tab w:val="left" w:pos="561" w:leader="none"/>
          <w:tab w:val="left" w:pos="7780" w:leader="none"/>
        </w:tabs>
        <w:ind w:left="0" w:hanging="567"/>
        <w:jc w:val="both"/>
        <w:rPr/>
      </w:pPr>
      <w:r>
        <w:rPr>
          <w:sz w:val="25"/>
          <w:szCs w:val="25"/>
        </w:rPr>
        <w:t xml:space="preserve">                    </w:t>
      </w:r>
      <w:r>
        <w:rPr>
          <w:sz w:val="25"/>
          <w:szCs w:val="25"/>
        </w:rPr>
        <w:t xml:space="preserve">мп                                                                        мп   </w:t>
        <w:tab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/ Д.И. Селезнев /                                                  / ________________ /</w:t>
      </w:r>
    </w:p>
    <w:sectPr>
      <w:footerReference w:type="default" r:id="rId2"/>
      <w:type w:val="nextPage"/>
      <w:pgSz w:w="11906" w:h="16838"/>
      <w:pgMar w:left="1080" w:right="926" w:gutter="0" w:header="0" w:top="539" w:footer="708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color w:val="000000"/>
        <w:sz w:val="20"/>
      </w:rPr>
      <w:t xml:space="preserve">____________________                                             </w:t>
    </w:r>
    <w:r>
      <w:rPr>
        <w:rStyle w:val="PageNumber"/>
        <w:rFonts w:cs="Times New Roman" w:ascii="Times New Roman" w:hAnsi="Times New Roman"/>
        <w:color w:val="000000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  <w:color w:val="000000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  <w:color w:val="000000"/>
      </w:rPr>
      <w:fldChar w:fldCharType="separate"/>
    </w:r>
    <w:r>
      <w:rPr>
        <w:rStyle w:val="PageNumber"/>
        <w:sz w:val="20"/>
        <w:rFonts w:cs="Times New Roman" w:ascii="Times New Roman" w:hAnsi="Times New Roman"/>
        <w:color w:val="000000"/>
      </w:rPr>
      <w:t>3</w:t>
    </w:r>
    <w:r>
      <w:rPr>
        <w:rStyle w:val="PageNumber"/>
        <w:sz w:val="20"/>
        <w:rFonts w:cs="Times New Roman" w:ascii="Times New Roman" w:hAnsi="Times New Roman"/>
        <w:color w:val="000000"/>
      </w:rPr>
      <w:fldChar w:fldCharType="end"/>
    </w:r>
    <w:r>
      <w:rPr>
        <w:rStyle w:val="PageNumber"/>
        <w:rFonts w:cs="Times New Roman" w:ascii="Times New Roman" w:hAnsi="Times New Roman"/>
        <w:color w:val="000000"/>
        <w:sz w:val="20"/>
      </w:rPr>
      <w:t xml:space="preserve">                                             ____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008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74" w:hanging="0"/>
    </w:pPr>
    <w:rPr>
      <w:rFonts w:ascii="Times New Roman" w:hAnsi="Times New Roman" w:cs="Times New Roman"/>
      <w:b w:val="false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08"/>
      <w:jc w:val="both"/>
    </w:pPr>
    <w:rPr>
      <w:rFonts w:ascii="Times New Roman" w:hAnsi="Times New Roman" w:cs="Times New Roman"/>
      <w:b w:val="false"/>
      <w:color w:val="00000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color w:val="000000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55:00Z</dcterms:created>
  <dc:creator>1</dc:creator>
  <dc:description/>
  <dc:language>en-US</dc:language>
  <cp:lastModifiedBy>Dell</cp:lastModifiedBy>
  <cp:lastPrinted>2011-10-20T12:37:00Z</cp:lastPrinted>
  <dcterms:modified xsi:type="dcterms:W3CDTF">2016-09-30T12:55:00Z</dcterms:modified>
  <cp:revision>2</cp:revision>
  <dc:subject/>
  <dc:title>ДОГОВОР №1</dc:title>
</cp:coreProperties>
</file>