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6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Кристал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904 СО, г. Екатеринбург, п. Шабровский, ул. 50-й пикет, дом 50, ОГРН 1026605766186, ИНН 66640081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лезнёв Дмитрий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396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5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 по  адресу г. Екатеринбург, п. Шабровский, ул. 50-й пикет, 50:   - Отдельно стоящее здание, литер А, назначение нежилое, площадью 10,8 кв.м.  - Отдельно стоящее здание, литер В, назначение нежилое, площадью 19,8 кв.м.  - Отдельно стоящее здание с пристроями, литер Д, назначение нежилое, площадью 199,3 кв.м.  - Отдельно стоящее здание с пристроями, литер Ж, назначение нежилое, площадью 170,9 кв.м.  - Отдельно стоящее здание с пристроями, литер З, назначение нежилое, площадью 403,5 кв.м.  - Отдельно стоящее здание с пристроями, литер И, назначение нежилое, площадью 120,6 кв.м.  объекты благоустройства по  адресу г. Екатеринбург, п. Шабровский, ул. 50-й пикет, 50:  - Дорожка-130 п.м.; дорога-75 п.м.; дорога бетонная №1-124п.м.; дорога бетонная №2-220п.м.; дорога-40п.м.; дорога цементно-бетонная-75п.м.; теплотрасса от котельной-50п.м.; сеть водопроводная-200п.м.; промканализация от цеха-50п.м.; ограждение завода-1101кв.м.; ЛЭП (6кV)-700п.м.  сооружения и оборудование по  адресу г. Екатеринбург, п. Шабровский, ул. 50-й пикет, 50:  - Металлоконструкция крана подвесного 5 тн.; высокочастотная установка; кран козловой; емкость 50 м3; резервуар; емкость нержавеющая 1,7 куб.м.; станок буровой СБМК 100; насос К90-85; насос К80-50; котел; котел; котел; котел; котел КВМ-0,4; котел КВМ-0,4; вагонетка; вагонетка; вагонетка; бункер 15м3 под сыпучие материалы; бункер 15м3 под сыпучие материалы; бункер под прием цемента; бункер под прием цемента; пресс Атомик -530; линия шлифовальная; моддуль флоу; бункер 15м3 под сыпучие материалы; насосная 140; насосная 141; насос КМ-80-80; насос К100-65-250; насос К100-65-250; мультиплаз 3500; бак для воды 35м3; вагон бытовой; система видеонаблюдения; пистолет пневматический А-300; сейф; трансформатор; подстанция; установка конденсаторная; трансформатор ТМ-160; трансформатор ТМ-630; подстанция КТПН-400; подстанция ПКТП-ТВ 630/6-0,4 с трансформатором ТМ 630/6-0,4.  автотранспортные средства по  адресу г. Екатеринбург, п. Шабр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  доли в отдельно стоящем здании с пристроями, литер Е, назначение нежилое, площадью 802,7 кв.м;  - 5/6 доли в отдельно стоящем здании с пристроями, литер К, назначение нежилое, площадью 9338,6 кв.м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16 г. и заканчивается 08.11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аправляется заявка, которая состоит из текста заявки и документов, прилагаемых к ней. Требования к тексту заявки и прилагаемым документам указаны в п. 11 ст. 110 ФЗ «О несостоятельности (банкротстве)» №127-ФЗ и п. 4.3. Приказа Минэкономразвития №495 от 23.07.2015г.  Заявка и документы, прилагаемые к ней предоставляются претендентом в форме электронных документов, подписанных цифровой подписью оператору электронной, в период «03» октября 2016 года с 07.00 мск времени по «08» ноября 2016 года до 16.00 мск времени, в соответствии с регламентом работы площадки. Задаток в размере 10% от начальной цены лота вносится до подачи заявки на расчетный счет: ОАО «КРИСТАЛЛ» ИНН 6664008135 КПП 667401001 К/с 30101810400000000774 Р/с 40702810500250025924 в ООО БАНК «НЕЙВА» БИК 04657777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вносится до подачи заявки на расчетный счет: ОАО «КРИСТАЛЛ» ИНН 6664008135 КПП 667401001 К/с 30101810400000000774 Р/с 40702810500250025924 в ООО БАНК «НЕЙВА» БИК 046577774. Задаток возвращается в течение 5 (пяти) банковск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КРИСТАЛЛ» ИНН 6664008135 КПП 667401001 К/с 30101810400000000774 Р/с 40702810500250025924 в ООО БАНК «НЕЙВА»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7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3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3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69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«08» ноября 2016 года по месту проведения торгов на сайте торговой площадки http://lot-online.ru/ в 17.00 мск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заключает договор в течение 5 дней, с даты подписания протокола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и 30 дней с даты заключения договора купли-продажи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лезнёв Дмитрий 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93392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37 г. Екатеринбург, ул. Блюхера, дом 71, корпус 2, квартира 67, тел. 890892581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sel-a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1:00Z</dcterms:created>
  <dc:creator>Просвирницына Рина</dc:creator>
  <dc:description/>
  <dc:language>en-US</dc:language>
  <cp:lastModifiedBy>Dell</cp:lastModifiedBy>
  <cp:lastPrinted>2010-11-10T17:05:00Z</cp:lastPrinted>
  <dcterms:modified xsi:type="dcterms:W3CDTF">2016-10-03T10:11:00Z</dcterms:modified>
  <cp:revision>2</cp:revision>
  <dc:subject/>
  <dc:title>3</dc:title>
</cp:coreProperties>
</file>