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упли-продажи недвижимого имущества</w:t>
      </w:r>
    </w:p>
    <w:p>
      <w:pPr>
        <w:pStyle w:val="Normal"/>
        <w:tabs>
          <w:tab w:val="clear" w:pos="709"/>
          <w:tab w:val="center" w:pos="5174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Город Екатеринбург, Свердловская область, Российская Федерация,</w:t>
      </w:r>
    </w:p>
    <w:p>
      <w:pPr>
        <w:pStyle w:val="Normal"/>
        <w:jc w:val="center"/>
        <w:rPr/>
      </w:pPr>
      <w:r>
        <w:rPr>
          <w:sz w:val="25"/>
          <w:szCs w:val="25"/>
        </w:rPr>
        <w:t>две тысячи шестнадцатого года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АО «КРИСТАЛЛ» </w:t>
      </w:r>
      <w:r>
        <w:rPr>
          <w:rFonts w:cs="Times New Roman" w:ascii="Times New Roman" w:hAnsi="Times New Roman"/>
          <w:sz w:val="25"/>
          <w:szCs w:val="25"/>
        </w:rPr>
        <w:t xml:space="preserve">в лице конкурсного управляющего Селезнева Дмитрия Игоревича, действующего на основании решения Арбитражного суда Свердловской области от «15» апреля 2016 года по делу А60-33968/2015, именуемое в дальнейшем «Продавец», с одной стороны, с одной стороны, </w:t>
      </w:r>
    </w:p>
    <w:p>
      <w:pPr>
        <w:pStyle w:val="ConsPlus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, именуемый в дальнейшем «Покупа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(далее по тексту договора «Имущество»):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рес (местонахождение): Российская Федерация, Свердловская область, ,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дастровый (или условный) номер:,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указанный объект недвижимости принадлежит Продавцу на праве собственности, что подтверждается свидетельством о государственной регистрации права серии, выданным Управлением Федеральной службы  государственной регистрации, кадастра и картографии по Свердловской области от года, на основании от года, о чем Едином государственном реестре прав на недвижимое имущество и сделок с ним сделана запись регистрации №.</w:t>
      </w:r>
    </w:p>
    <w:p>
      <w:pPr>
        <w:pStyle w:val="Normal"/>
        <w:ind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0"/>
        <w:jc w:val="both"/>
        <w:rPr>
          <w:rFonts w:eastAsia="Arial"/>
          <w:sz w:val="25"/>
          <w:szCs w:val="25"/>
        </w:rPr>
      </w:pPr>
      <w:r>
        <w:rPr>
          <w:sz w:val="25"/>
          <w:szCs w:val="25"/>
        </w:rPr>
        <w:t>1.2. На момент заключения настоящего договора Имущество не обременено правами третьих лиц (не продано, не заложено и т.п.).</w:t>
      </w:r>
    </w:p>
    <w:p>
      <w:pPr>
        <w:pStyle w:val="Normal"/>
        <w:autoSpaceDE w:val="false"/>
        <w:ind w:firstLine="700"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</w:r>
    </w:p>
    <w:p>
      <w:pPr>
        <w:pStyle w:val="ConsPlusNormal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ЦЕНА И ПОРЯДОК РАСЧЕТОВ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. Стоимость Имущества составляет  () рублей, которая уплачивается в следующем порядке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Покупатель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в момент подписания настоящего договора оплатил </w:t>
      </w: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w:t>Продавцу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часть стоимости указанного недвижимого имущества в размере  () рублей путем перечисления на счет Продавца открытый в,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та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вшаяся сумма в размере  () рублей будет перечислена на счет </w:t>
      </w: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t>Продавца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открытый в                     в течение 30 (тридцати) календарных дней с даты договора (не позднее)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купателем по мере необходимости и своевременно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РАВА И ОБЯЗАННОСТИ СТОРОН: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Продавец обязан: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1. Передать Покупателю в его собственность без каких-либо изъятий Имущество, являющееся предметом настоящего договора в десятидневный срок с момента полной оплаты стоимости имущества по передаточному акту, подписываемому представителями сторон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2. Обеспечить явку своего уполномоченного представителя для подписания передаточного акта, а также предоставить Покупателю все необходимые документы для государственной регистрации перехода права.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3. Совместно с Покупателем обратиться в Управление Федеральной службы государственной регистрации, кадастра и картографии по Свердловской области для государственной регистрации перехода права на Имущество с Продавца на Покупателя.</w:t>
      </w:r>
    </w:p>
    <w:p>
      <w:pPr>
        <w:pStyle w:val="ConsPlusNormal"/>
        <w:ind w:firstLine="725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окупатель обязан: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Оплатить Имущество в полном объеме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Принять Имущество от Продавца по передаточному акту, подписываемому представителями сторон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Нести все расходы, связанные с государственной регистрацией, включая непредвиденные расходы.</w:t>
      </w:r>
    </w:p>
    <w:p>
      <w:pPr>
        <w:pStyle w:val="ConsPlusNormal"/>
        <w:ind w:firstLine="72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4. Обеспечить явку своего уполномоченного представителя для подписания передаточного акта.</w:t>
      </w:r>
    </w:p>
    <w:p>
      <w:pPr>
        <w:pStyle w:val="ConsPlusNormal"/>
        <w:ind w:firstLine="725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2.5. Совместно с Продавцом обратиться в Управление Федеральной службы государственной регистрации, кадастра и картографии по Свердловской области для государственной регистрации перехода права на Имущество с Продавца на Покупателя.</w:t>
      </w:r>
    </w:p>
    <w:p>
      <w:pPr>
        <w:pStyle w:val="ConsPlusNormal"/>
        <w:ind w:firstLine="73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. Право собственности на Имущество, являющееся предметом настоящего договора, возникает у Покупателя с момента регистрации перехода права в Управление Федеральной службы государственной регистрации, кадастра и картографии по Свердловской области.</w:t>
      </w:r>
    </w:p>
    <w:p>
      <w:pPr>
        <w:pStyle w:val="ConsPlusNormal"/>
        <w:ind w:firstLine="73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Риск случайной гибели или порчи Имущества до момента его передачи Покупателю, лежит на Продавце.</w:t>
      </w:r>
    </w:p>
    <w:p>
      <w:pPr>
        <w:pStyle w:val="ConsPlusNormal"/>
        <w:ind w:firstLine="13"/>
        <w:jc w:val="center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ОТВЕТСТВЕННОСТЬ СТОРОН. СПОРЫ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В случае невыполнения или ненадлежащего вы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2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5"/>
          <w:szCs w:val="25"/>
        </w:rPr>
        <w:t>. ПРОЧИЕ УСЛОВИЯ: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Все дополнения и изменения к настоящему договору должны быть составлены письменно и подписаны обеими сторонами и зарегистрированы в установленном законом порядке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4. Настоящий договор составлен в трех экземплярах, по одному для каждой из сторон, а также для регистрирующего органа, причем все экземпляры имеют одинаковую юридическую силу.</w:t>
      </w:r>
    </w:p>
    <w:p>
      <w:pPr>
        <w:pStyle w:val="ConsPlusNormal"/>
        <w:ind w:firstLine="7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5. Настоящий договор вступает в силу с момента его подписания сторонами и действует до полного исполнения сторонами обязательств и расчетов по настоящему договору или до его расторжения.</w:t>
      </w:r>
    </w:p>
    <w:p>
      <w:pPr>
        <w:pStyle w:val="ConsPlusNormal"/>
        <w:ind w:firstLine="713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:</w:t>
      </w:r>
    </w:p>
    <w:p>
      <w:pPr>
        <w:pStyle w:val="ConsPlusNonformat"/>
        <w:ind w:firstLine="7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давец: ОАО «КРИСТАЛ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620904 СО, г. Екатеринбург, п. Шабровский, ул. 50-й пикет, дом 5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Н 6664008135 КПП 667401001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/с 30101810400000000774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/с 40702810500250025924 в ООО БАНК «НЕЙВА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БИК 046577774</w:t>
      </w:r>
    </w:p>
    <w:p>
      <w:pPr>
        <w:pStyle w:val="Normal"/>
        <w:ind w:left="1080" w:right="102" w:hanging="1080"/>
        <w:rPr>
          <w:b/>
          <w:b/>
          <w:sz w:val="25"/>
          <w:szCs w:val="25"/>
        </w:rPr>
      </w:pPr>
      <w:r>
        <w:rPr>
          <w:sz w:val="25"/>
          <w:szCs w:val="25"/>
        </w:rPr>
        <w:t>Контактный телефон: 8-908-925-8181</w:t>
      </w:r>
    </w:p>
    <w:p>
      <w:pPr>
        <w:pStyle w:val="Normal"/>
        <w:ind w:left="709" w:right="-11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left="709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купатель: 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Courier New"/>
          <w:sz w:val="22"/>
          <w:szCs w:val="22"/>
        </w:rPr>
      </w:pPr>
      <w:r>
        <w:rPr>
          <w:rFonts w:eastAsia="Courier New" w:cs="Courier New" w:ascii="Arial" w:hAnsi="Arial"/>
          <w:sz w:val="22"/>
          <w:szCs w:val="22"/>
        </w:rPr>
      </w:r>
    </w:p>
    <w:p>
      <w:pPr>
        <w:pStyle w:val="Normal"/>
        <w:autoSpaceDE w:val="false"/>
        <w:ind w:firstLine="700"/>
        <w:jc w:val="both"/>
        <w:rPr>
          <w:rFonts w:ascii="Arial" w:hAnsi="Arial" w:eastAsia="Courier New" w:cs="Courier New"/>
          <w:sz w:val="22"/>
          <w:szCs w:val="22"/>
        </w:rPr>
      </w:pPr>
      <w:r>
        <w:rPr>
          <w:rFonts w:eastAsia="Courier New" w:cs="Courier New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От Продавца:</w:t>
        <w:tab/>
        <w:tab/>
        <w:tab/>
        <w:tab/>
        <w:tab/>
        <w:tab/>
        <w:t>От Покупателя: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Конкурсный управляющий </w:t>
        <w:tab/>
        <w:tab/>
        <w:tab/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</w:t>
      </w:r>
      <w:r>
        <w:rPr>
          <w:rFonts w:cs="Times New Roman" w:ascii="Times New Roman" w:hAnsi="Times New Roman"/>
          <w:sz w:val="25"/>
          <w:szCs w:val="25"/>
        </w:rPr>
        <w:t xml:space="preserve">ОАО «КРИСТАЛЛ»                                 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Селезнёв Дмитрий Игоревич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ind w:right="-2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____________________</w:t>
        <w:tab/>
        <w:tab/>
        <w:tab/>
        <w:t xml:space="preserve">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0" w:firstLine="567"/>
      <w:jc w:val="both"/>
    </w:pPr>
    <w:rPr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2:00Z</dcterms:created>
  <dc:creator>user</dc:creator>
  <dc:description/>
  <dc:language>en-US</dc:language>
  <cp:lastModifiedBy>Dell</cp:lastModifiedBy>
  <cp:lastPrinted>2013-06-20T12:44:00Z</cp:lastPrinted>
  <dcterms:modified xsi:type="dcterms:W3CDTF">2016-09-30T12:32:00Z</dcterms:modified>
  <cp:revision>2</cp:revision>
  <dc:subject/>
  <dc:title>ДОГОВОР</dc:title>
</cp:coreProperties>
</file>