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№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«__» __________ 2016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firstLine="567"/>
        <w:rPr>
          <w:szCs w:val="24"/>
        </w:rPr>
      </w:pPr>
      <w:r>
        <w:rPr>
          <w:b/>
          <w:szCs w:val="24"/>
        </w:rPr>
        <w:t xml:space="preserve">ОАО «КРИСТАЛЛ» </w:t>
      </w:r>
      <w:r>
        <w:rPr>
          <w:szCs w:val="24"/>
        </w:rPr>
        <w:t>в лице конкурсного управляющего Селезнева Дмитрия Игоревича, действующего на основании решения Арбитражного суда Свердловской области от «15» апреля 2016 года по делу А60-33968/2015, именуемое в дальнейшем «Продавец»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, ___________________________________именуемый в дальнейшем «Претендент» («Участник»)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информационными сообщениями в газетах «КоммерсантЪ», «КоммерсантъУрал» и ЕФРСБ о проведении открытых торгов в форме аукциона по продаже имущества должника ОАО «КРИСТАЛЛ», который состоится «08» ноября 2016 года, Претендент вносит, а Продавец принимает задаток з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задатков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 лот №_______________________________________</w:t>
      </w:r>
      <w:r>
        <w:rPr>
          <w:sz w:val="24"/>
          <w:szCs w:val="24"/>
        </w:rPr>
        <w:t xml:space="preserve"> Задаток _________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перечисляет на расчетный счет Продавца всю сумму задатка, указанную в п. 1.2 настоящего Договора, и одновременно с подачей заявки на участие в торгах предъявляет платежное поручение с отметкой банка об его испол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Задаток по договору о задатке №__ от ________ 2016 года,  для участия в открытых торгах в форме аукциона ОАО «КРИСТАЛЛ» от «08» ноября 2016 го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тенденту, который прошел квалификационный отбор, присваивается статус Учас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тор возвращает задаток на расчетный счет Претендента (Участника), указанный в Договоре или предоставленный дополнительно,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Участник не будет признан победителем торгов. Задаток возвращается в течение 5 (пяти) банковских дней со дня подведения итог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етендент отзывает заявку до даты окончания приема заявок. Дата окончания приема заявок – «08» ноября 2016 года. Задаток возвращается в течение 5 (пяти) банковских дней после получения Организатором отзыва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даток Участника в случае победы в торгах зачисляется в счет частичной оплаты по договору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изатор не возвращает задаток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тказа Участника от подписания протокола результатов торгов при признании его победителем или при не подписании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Отзыва Претендентом заявки после даты окончания приема заявок. Дата окончания приема заявок - «08» ноября 2016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а денежные средства, перечисленные Претендентом на расчетный счет Продавца в счет задатка, проценты не начисляются. Возврату подлежит сумма, равная ранее внесен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и действует до подписания до подписания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о задатке прекращается при возврате суммы задатка Претенденту (Участник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достижении соглашения спорные вопросы разрешаются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БАНКОВСКИЕ РЕКВИЗИТЫ И ПОДПИСИ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ОАО «КРИСТАЛ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0904 СО, г. Екатеринбург, п. Шабровский, ул. 50-й пикет, дом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664008135 КПП 6674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 3010181040000000077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500250025924 в ООО БАНК «НЕЙВ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6577774</w:t>
      </w:r>
    </w:p>
    <w:p>
      <w:pPr>
        <w:pStyle w:val="Normal"/>
        <w:ind w:left="1080" w:right="102" w:hanging="1080"/>
        <w:rPr>
          <w:sz w:val="24"/>
          <w:szCs w:val="24"/>
        </w:rPr>
      </w:pPr>
      <w:r>
        <w:rPr>
          <w:sz w:val="24"/>
          <w:szCs w:val="24"/>
        </w:rPr>
        <w:t>Контактный телефон: 8-908-925-8181</w:t>
      </w:r>
    </w:p>
    <w:p>
      <w:pPr>
        <w:pStyle w:val="Normal"/>
        <w:ind w:left="1080" w:right="102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(Участник): 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ПРОДАВЕЦ:</w:t>
        <w:tab/>
        <w:tab/>
        <w:tab/>
        <w:tab/>
        <w:t xml:space="preserve">          ПРЕТЕНДЕНТ (УЧАСТНИК):   </w:t>
      </w:r>
    </w:p>
    <w:p>
      <w:pPr>
        <w:pStyle w:val="Normal"/>
        <w:rPr>
          <w:sz w:val="24"/>
        </w:rPr>
      </w:pPr>
      <w:r>
        <w:rPr>
          <w:sz w:val="24"/>
        </w:rPr>
        <w:t>Конкурсный управляющий                                      _______________________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АО «КРИСТАЛЛ»                                                   _______________________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/>
        <w:t xml:space="preserve">                           </w:t>
      </w:r>
      <w:r>
        <w:rPr/>
        <w:t>____________________                                                       ____________________</w:t>
      </w:r>
    </w:p>
    <w:p>
      <w:pPr>
        <w:pStyle w:val="2"/>
        <w:tabs>
          <w:tab w:val="clear" w:pos="708"/>
          <w:tab w:val="left" w:pos="561" w:leader="none"/>
          <w:tab w:val="left" w:pos="7780" w:leader="none"/>
        </w:tabs>
        <w:ind w:left="0" w:hanging="567"/>
        <w:jc w:val="both"/>
        <w:rPr/>
      </w:pPr>
      <w:r>
        <w:rPr/>
        <w:t xml:space="preserve">                    </w:t>
      </w:r>
      <w:r>
        <w:rPr/>
        <w:t>мп                                                                           мп</w:t>
        <w:tab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>Д.И. Селезнев</w:t>
      </w:r>
      <w:r>
        <w:rPr>
          <w:b/>
          <w:color w:val="000000"/>
          <w:sz w:val="24"/>
          <w:szCs w:val="24"/>
        </w:rPr>
        <w:t xml:space="preserve"> /                                                  / </w:t>
      </w:r>
      <w:r>
        <w:rPr>
          <w:color w:val="000000"/>
          <w:sz w:val="24"/>
          <w:szCs w:val="24"/>
        </w:rPr>
        <w:t>______________</w:t>
      </w:r>
      <w:r>
        <w:rPr>
          <w:b/>
          <w:color w:val="000000"/>
          <w:sz w:val="24"/>
          <w:szCs w:val="24"/>
        </w:rPr>
        <w:t xml:space="preserve"> /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74" w:hanging="0"/>
    </w:pPr>
    <w:rPr>
      <w:sz w:val="24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0:00Z</dcterms:created>
  <dc:creator>1</dc:creator>
  <dc:description/>
  <dc:language>en-US</dc:language>
  <cp:lastModifiedBy>Dell</cp:lastModifiedBy>
  <cp:lastPrinted>2013-02-02T07:46:00Z</cp:lastPrinted>
  <dcterms:modified xsi:type="dcterms:W3CDTF">2016-09-30T12:30:00Z</dcterms:modified>
  <cp:revision>2</cp:revision>
  <dc:subject/>
  <dc:title>Приложение No</dc:title>
</cp:coreProperties>
</file>