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виче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400, Новгородская область, г. Боровичи, ул. Советская, д. 55, ОГРН 1135321002717, ИНН 5320059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Павел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861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3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Земельный участок, пл. 750 кв.м, кад. № 53:02:0011701:92, по адресу: Новгородская обл., Боровичский р-н,  с/п Волокское, д. Волок, ул. Молодежная, расположено нежилое здание, здание магазина №68,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: Земельный участок, пл.659 кв.м, кад. № 53:02:0070101:101 по адресу: Новгородская обл., Боровичский р-н,  с/п Опеченское, с. Опеченский Посад,линия 1-я, на земельном участке расположено нежилое здание, магазин №11,2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: Земельный участок, пл. 400 кв.м, кад. № 53:07:0140401:48 по адресу: Новгородская обл., Любытинский район, Неболчское сельское поселение, д. Водогон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: Земельный участок, пл 797, кад. №53:02:0011703:78, по адресу: Новгородская обл., Боровичский р-н, с/п Волокское, д.Волок, ул. Центральная, на земельном участке расположено нежилое здание, здание магазина №66, 4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6: Земельный участок, пл 602 кв.м, кад. №53:02:00301202:44, по адресу: Новгородская обл., Боровичский р-н, с/п Егольское, д. Ёгла, ул. Советская, на земельном участке расположено нежилое здание, магазин, 17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8: Земельный участок, пл 10 985 кв.м, кад. №53:22:0010901:9, по адресу: Новгородская обл., р-н Боровичский, городское порселение г. Боровичи, г. Боровичи, м.Перевалка, на земельном участке расположено здание, фруктохранилище,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9: Земельный участок, пл 543 кв.м, кад. №53:02:00301201:70, по адресу: Новгородская обл., Боровичский р-н, с/п Егольское, д. Ёгла, ул. Советская, на земельном участке расположено нежилое здание, здание магазина, 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10: Земельный участок, пл. 218кв.м, кад. №53:02:0081701:25, по адресу: Новгородская обл., р-н Боровичкий, с/п Передское, д. Вилачево, на земельном участке расположено нежилое здание, магазин, 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: Земельный участок, пл. 19 406 кв.м, кад. №53:22:0011709:14, по адресу: Новгородская обл., р-н Боровичский, городское поселение г.Боровичи, г. Боровичи, ул. Л.Павлова, на земельном участке расположено нежилое здание, здание складских помещений с хозяйственными постройками, 7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12: Земельный участок, пл. 1 172 кв.м, кад. №53:07:0040207:32, по адресу: Новгородская обл.,Любытинский р-н, Неболчское сельское поселение, пос. Неболчи, ул. Ленинградская,53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13: Торговый павильон, пл. 17,1 кв.м, кад. №53:07:0180101:144, по адресу:  Новгородская обл., Любытинский р-н, Любытинское сельское поселение, д. Ярц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14: Магазин, п. 77,1 кв.м, кад. №53:02:0171402:173, по адресу: Новгородская обл., Боровичский р-н, с/п Травковское, п. Желомля, д.8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15: Автомобиль ВАЗ 21074, г/нС 872 ХХ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16: Автомобиль ГАЗ 3309 4732-0000011, г/н С 873 ХХ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18: Автомобиль ВАЗ 21074, г/н С 918 ХХ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20: Автомобиль ГАЗ 3302- 274702, г/н С 931 ХХ 53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21: Автомобиль ИЖ (АВТО) 27175-036, г/н С 927 ХХ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22: Автомобиль ИЖ (АВТО) 27175-036, г/н С 928 ХХ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23: Автомобиль ГАЗ 3102, г/н С 997 ХХ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24: Автомобиль ГАЗ 3302 27470000010-01, г/н С 998 ХХ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25: Автомобиль ГАЗ 3307-475702, г/н Е 103 АВ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26: Автомобиль ГАЗ 3309 4732-0000010-04, г/н Е 102 АВ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27: Автомобиль ГАЗ 475702, г/н Е 101 АВ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28: Автомобиль ГАЗ 3307-27901-00000010, г/н Е 182 АВ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29: Автомобиль ГАЗ 3309, г/н С 284 МР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31: Автомобиль ВАЗ 21041-30, г/н Е 729 ВР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32: Автомобиль ГАЗ 3307, г/н Е 315 АВ 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16 г. и заканчивается 09.11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05.10.2016 г. до 17 ч. 00 мин. 09.11.2016 г. подать заявку на участие в торгах и оплатить задаток в вышеуказанном порядке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4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4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05.10.2016 г. до 17 ч. 00 мин. 09.11.2016 г. подать заявку на участие в торгах и оплатить задаток в размере 10 процентов.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: Боровичское РАЙПО, ИНН 5320059725, КПП 532001001, р/с №40703810100403012736 в Новгородском филиале АО «НС Банк» г. Великий Новгород, к/с 30101810000000000727, БИК 0449597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6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 4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4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23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4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4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 4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0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3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9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lot-online в соответствии с приказом минэкономразвития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, внесенный задаток ему не возвращается,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: получатель: Боровичское РАЙПО, ИНН 5320059725, КПП 532001001, р/с №40703810500401012736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04T14:44:00Z</dcterms:modified>
  <cp:revision>14</cp:revision>
  <dc:subject/>
  <dc:title>3</dc:title>
</cp:coreProperties>
</file>