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 __________ ____</w:t>
            </w:r>
          </w:p>
        </w:tc>
      </w:tr>
    </w:tbl>
    <w:p>
      <w:pPr>
        <w:pStyle w:val="Normal"/>
        <w:shd w:fill="FFFFFF" w:val="clear"/>
        <w:spacing w:lineRule="exact" w:line="274"/>
        <w:ind w:left="45" w:right="164" w:firstLine="692"/>
        <w:jc w:val="both"/>
        <w:rPr/>
      </w:pPr>
      <w:r>
        <w:rPr>
          <w:sz w:val="22"/>
          <w:szCs w:val="22"/>
        </w:rPr>
        <w:t xml:space="preserve">ООО УК «Евротраст» Д.У. ЗПИФ рентный «Агрокапитал», именуемое в дальнейшем «Продавец», в лице руководителя временной администрации Пономаревой Анны Владимировны, действующей на основании Приказа Банка России от 14.10.2014 № ОД-2840 «Об аннулир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, выданной ООО УК «Евротраст», а также Приказа Банка России от 14.10.2014 № ОД-2843 «О назначении временной администрации в ООО УК «Евротраст» в связи с аннулированием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»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о результатам электронных торгов по реализации имущества Продавца (далее – Торги) по лоту № __ (Протокол № __ от «__» ____ 20__года), проводимых в порядке и на условиях, указанных в сообщении о проведении Торгов, опубликованном в _________________от «___» _____ 20_ года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на Объект подтверждается следующими документами: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- свидетельством о государственной регистрации права серии ____ № ________, выданным _________ __________________, подтверждающим внесение в Единый государственный реестр прав на недвижимое имущество и сделок с ним _________ регистрационной записи № ____________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ъекты недвижимого имущества находятся в общей долевой собственности владельцев инвестиционных паев, переданы в доверительное управление Продавцу на основании Правил доверительного управления, утвержденных Приказом Генерального директора Общества с ограниченной ответственностью Управляющей компании «Евротраст» от 06.02.2009 № 1-П, зарегистрированных Федеральной службой по финансовым рынкам 05.03.2009 в реестре за № 1394-94199965 (с изменениями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-  ___________________________________________________________________________________.</w:t>
      </w:r>
    </w:p>
    <w:p>
      <w:pPr>
        <w:pStyle w:val="Normal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иные документы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, включая НДС в размере ___ %, что составляет______ (________) рублей ___ копеек (в случае если продажа Объекта облагается НДС)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 в том числе НДС в размере ___ %, что составляет ______ (________) рублей ___ копеек (в случае если продажа Объекта облагается НДС)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>на счет Продавца, указанный в разделе 9 Договора, не позднее тридцати дней со дня подписания Договора</w:t>
      </w:r>
      <w:bookmarkStart w:id="0" w:name="_GoBack"/>
      <w:bookmarkEnd w:id="0"/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в полном объеме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 xml:space="preserve">Обеспечить явку своего представителя либо оформить представителю Покупателя доверенность с правом представления интересов Продавца в регистрирующем органе для внесения в Единый государственный реестр прав 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на недвижимое имущество и сделок с ним</w:t>
      </w:r>
      <w:r>
        <w:rPr>
          <w:sz w:val="22"/>
          <w:szCs w:val="22"/>
        </w:rPr>
        <w:t xml:space="preserve">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регистрирующий орган документы и совершить все действия, необходимые для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 или производить иные действия с Объектом без письменного разрешения Продавц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диный государственный реестр прав на недвижимое имущество и сделок с ним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. 3.1.1.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а также отказа регистрирующего органа в регистрации перехода права собственности на Объект в связи с обстоятельствами, за которые несет ответственность Продавец и которые не могут быть устранены в разумные сроки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 разделе 9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окупателем  обязанностей, предусмотренных п. 3.2 Договора, Продавец вправе отказаться от исполнения 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 xml:space="preserve">В случае несоблюдения Покупателем срока оплаты Объекта, установленного п. 2.3 Договора, Покупатель уплачивает Продавцу неустойку в размере 1% от цены Объекта, установленной п. 2.1 Договора, за каждый день просрочки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не исполнившая или ненадлежащим образом исполнившая обязательства по настоящему Договору, обязана возместить другой стороне причиненные убытк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ПК РФ и ГПК РФ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действующим законодательством Российской Федерации.</w:t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8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2. Все претензии по техническому состоянию Объекта могут быть заявлены Покупателем только в процессе приемки Объекта. В этом случае Продавец не несет ответственность за явные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действующим законодательством РФ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6. Договор составлен на __ листах в 3 (Трех) экземплярах, имеющих одинаковую юридическую силу, два из которых находятся у Сторон, один предоставляется в государственный орган, регистрирующий переход права собственности на Объект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 АДРЕСА, РЕКВИЗИТЫ И ПОДПИСИ СТОРОН</w:t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399"/>
        <w:gridCol w:w="5037"/>
        <w:gridCol w:w="5295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1" w:type="dxa"/>
            <w:gridSpan w:val="3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  <w:tc>
          <w:tcPr>
            <w:tcW w:w="5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right="459" w:hanging="0"/>
              <w:jc w:val="both"/>
              <w:rPr/>
            </w:pPr>
            <w:r>
              <w:rPr>
                <w:sz w:val="22"/>
                <w:szCs w:val="22"/>
              </w:rPr>
              <w:t xml:space="preserve">ООО УК «Евротраст» Д.У.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ПИФ рентного «Агрокапитал»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. Покровская, д.26, г.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Новгород, 603008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831)431-98-98, доб. 42-42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квизиты для расчетов: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ind w:right="459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квизиты для расчётов: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>
                <w:sz w:val="22"/>
                <w:szCs w:val="22"/>
              </w:rPr>
              <w:t>ООО УК «Евротраст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Д.У. </w:t>
            </w:r>
          </w:p>
          <w:p>
            <w:pPr>
              <w:pStyle w:val="Normal"/>
              <w:ind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ПИФ рентного «Агрокапитал»</w:t>
            </w:r>
          </w:p>
          <w:p>
            <w:pPr>
              <w:pStyle w:val="Normal"/>
              <w:ind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4, г. Нижний Новгород, ул. Нартова,</w:t>
            </w:r>
          </w:p>
          <w:p>
            <w:pPr>
              <w:pStyle w:val="Normal"/>
              <w:ind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, корп. 6, оф. 502</w:t>
            </w:r>
          </w:p>
          <w:p>
            <w:pPr>
              <w:pStyle w:val="Normal"/>
              <w:ind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262211350, КПП 526201001</w:t>
            </w:r>
          </w:p>
          <w:p>
            <w:pPr>
              <w:pStyle w:val="Normal"/>
              <w:ind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75262010064</w:t>
            </w:r>
          </w:p>
          <w:p>
            <w:pPr>
              <w:pStyle w:val="Normal"/>
              <w:ind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счет 40701810100080000003 в </w:t>
            </w:r>
          </w:p>
          <w:p>
            <w:pPr>
              <w:pStyle w:val="Normal"/>
              <w:ind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ом филиале ПАО банка «ФК</w:t>
            </w:r>
          </w:p>
          <w:p>
            <w:pPr>
              <w:pStyle w:val="Normal"/>
              <w:ind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» г. Нижний Новгород</w:t>
            </w:r>
          </w:p>
          <w:p>
            <w:pPr>
              <w:pStyle w:val="Normal"/>
              <w:ind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/сч. 30101810300000000881</w:t>
            </w:r>
          </w:p>
          <w:p>
            <w:pPr>
              <w:pStyle w:val="Header"/>
              <w:ind w:right="45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ИК 042282881</w:t>
            </w:r>
          </w:p>
          <w:p>
            <w:pPr>
              <w:pStyle w:val="Header"/>
              <w:ind w:right="459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503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временной администрации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.В. Пономарева/</w:t>
            </w:r>
          </w:p>
          <w:p>
            <w:pPr>
              <w:pStyle w:val="Normal"/>
              <w:ind w:right="459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</w:t>
            </w:r>
            <w:r>
              <w:rPr>
                <w:sz w:val="22"/>
                <w:szCs w:val="22"/>
                <w:vertAlign w:val="superscript"/>
              </w:rPr>
              <w:t>Личная подпись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_ 201_ г.</w:t>
            </w:r>
          </w:p>
          <w:p>
            <w:pPr>
              <w:pStyle w:val="Normal"/>
              <w:ind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/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</w:t>
            </w:r>
            <w:r>
              <w:rPr>
                <w:sz w:val="22"/>
                <w:szCs w:val="22"/>
                <w:vertAlign w:val="superscript"/>
              </w:rPr>
              <w:t>Личная подпись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_ 201_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дажа  земельных участков, жилых домов (помещений) и долей в них НДС не облага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1:00Z</dcterms:created>
  <dc:creator>Жуков Игорь</dc:creator>
  <dc:description/>
  <cp:keywords/>
  <dc:language>en-US</dc:language>
  <cp:lastModifiedBy>ageewa</cp:lastModifiedBy>
  <cp:lastPrinted>2015-10-20T15:54:00Z</cp:lastPrinted>
  <dcterms:modified xsi:type="dcterms:W3CDTF">2016-05-20T12:21:00Z</dcterms:modified>
  <cp:revision>3</cp:revision>
  <dc:subject/>
  <dc:title>ДОГОВОР № 2005-0016/6</dc:title>
</cp:coreProperties>
</file>