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3.10.2016 00:00 - 30.10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ДАЛЬЭНЕРГОСПЕЦРЕМО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90105, г. Владивосток, ул. </w:t>
            </w:r>
            <w:r>
              <w:rPr>
                <w:sz w:val="28"/>
                <w:szCs w:val="28"/>
                <w:lang w:val="en-US"/>
              </w:rPr>
              <w:t>Бородинская, 4а, ОГРН 1032501904258, ИНН 2538077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ютиков Евгений Геннад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885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риморского края решение от 1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Лот №1: Право требования по договору №138К-117/1209 о долевом участии в строительстве жилого дома по адресу: г. Владивосток, ул. Прапорщика Комарова, 45, от 22 декабря 2009 г., балансовой стоимостью 9616740 руб. Объектом долевого участия является: шестикомнатная 2-уровневая квартира строительной площадью 196,26 кв. м на отметке +42,000, в осях б/1-19, е-у, на отметке +45,000, в осях б/1-18, е-у строительный номер 117. Начальная цена 1060000 руб. Размер задатка 106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раво требования по Договору №135К-П7/1109 о долевом участии в строительстве жилого дома по адресу: г. Владивосток, ул. Прапорщика Комарова, 45, от 19 ноября 2009 г. в размере 680000 руб. Объектом долевого участия является: машино-место на встроенной подземной автопарковке, расположенное в жилом доме по ул. Прапорщика Комарова, 45, на втором цокольном этаже, на отметке -5,800, строительный номер 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Право требования (дебиторская задолженность), принадлежащее ОАО «Дальэнергоспецремонт» (г. Владивосток, ул. Бородинская, д. 4А, ИНН 2538077318, ОГРН 1032501904258), как кредитору по денежным обязательствам ООО «Спец-Рубеж» (ОГРН 1022502124094, ИНН 2539052362, адрес: 420012, Республика Татарстан, г. Казань, ул. Маяковского, 4а, помещение 2) по мировому соглашению, заключенному в процессе исполнения судебного акта по делу №А51-26374/2012 от 07 мая 2013г. в размере 13100435,0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16 г. и заканчивается 30.10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в режиме работы ЭТП. Начало приема заявок - 03.10.2016г. в 0:00, окончание - 30.10.2016г. в 14:00 (время московское). Заявка на участие в торгах оформляется в форме электронного документа произвольно на русском языке и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; СРО арбитражных управляющих, членом или руководителем которой является конкурсный управляющий. К заявке прилагаются следующие документы: выписка из ЕГРЮЛ или ЕГРИП или нотариальная, копия такой выписки, копии документов, удостоверяющих личность, свидетельство ИНН, надлежащим образом заверенный перевод на русский язык документов, о государственной регистрации в соответствии с законодательством соответствующего государства (для иностранного лица); решение об одобрении или о совершении крупной сделки, или справка о том, что сделка не является крупной (в которой имеется заинтересованность), документ, подтверждающий полномочия лица на осуществление действий от имени заявителя; документы, подтверждающие внесения задатка; удостоверенная, подписью заявител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106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103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 4986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поступить не позднее последнего рабочего дня периода в котором подана заявка. Основанием для внесения задатка является заключаемый организатором торгов и Претендентом в простой письменной форме договор о задатке. Договор о задатке заключается путем его подписания организатором торгов и Претендентом, желающим принять участие в торгах. Задаток считается внесенным с момента поступления денежных средств на указанный счет. Перечисление задатка без представления подписанного договора о задатке считается акцептом, размещенного на электронной площадке договора о задатке. Внесенный задаток возвращается Претенденту, не допущенному к участию в торгах, участникам торгов, не ставшим их победителями, участникам несостоявшихся торгов, а также заявителям, отказавшимся от участия в торгах (за вычетом, предусмотренным договором о задатке) в течение 15-ти рабочих дней со дня наступления основания для возврата задатка. Задаток возвращается по заявлению лица. При заключении договора купли-продажи имущества, с лицом выигравшим торги, сумма внесенного задатка засчитывается в счет оплаты приобретенного покупателем имущества. Внесенный задаток не возвращается победителю торгов в случае, если победитель торгов:  - не подпишет в установленный срок протокол об итогах торгов либо не подпишет в установленный срок договор (договоры) купли - продажи имущества;  - не оплатит продаваемое на торгах имущество в срок, установленный подписанным протоколом об итогах торгов и заключенным договором  (договорами) купли - продажи имущества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АО «ДАЛЬЭНЕРГОСПЕЦРЕМОНТ»: ИНН/ КПП 2538077318/ 253801001, ОГРН 10325019042582, р/с 40702810654001000759, в Приморский РФ АО «Россельхозбанк», г. Владивосток, БИК 040507861, к/с 30101810200000000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1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49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2:0 (1 060 000.00 руб.) - 0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12:0 (954 00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2:0 (848 000.00 руб.) - 2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 в 12:0 (742 0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2:0 (103 000.00 руб.) - 0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12:0 (92 70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2:0 (82 400.00 руб.) - 2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 в 12:0 (72 1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2:0 (498 600.00 руб.) - 0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12:0 (448 74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12:0 (398 880.00 руб.) - 2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 в 12:0 (349 020.00 руб.) - 30.10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средством публичного предложения будет проходить в последний день соответствующего периода на электронной площадке ОАО «Российский аукционный дом» (http://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конкурсного управляющего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момента заключения договора купли-продажи на счет ОАО «ДАЛЬЭНЕРГОСПЕЦРЕМОНТ»: ИНН/КПП 2538077318/253801001, ОГРН10325019042582, р/сч 40702810354000000759, в Приморский РФ ОАО "РОССЕЛЬХОЗБАНК" г.Владивосток, БИК 040507861, к/сч 301018102000000008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Лютиков Евгений Геннадиевич (ИНН 253610004802, КПП , адрес: г. Владивосток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Некрасовская, 48-336, тел. 8902524821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2548211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1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6-10-02T08:33:00Z</dcterms:modified>
  <cp:revision>16</cp:revision>
  <dc:subject/>
  <dc:title>3</dc:title>
</cp:coreProperties>
</file>