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Полоцкий» (ОАО «Полоцкий»), в лице конкурсного управляющего Шишкова И.С., действующего на основании решения Арбитражного суда Челябинской области по делу №</w:t>
      </w:r>
      <w:r>
        <w:rPr/>
        <w:t xml:space="preserve"> </w:t>
      </w:r>
      <w:r>
        <w:rPr>
          <w:sz w:val="22"/>
          <w:szCs w:val="22"/>
        </w:rPr>
        <w:t>А76-26899/2014 от 20.05.2015 в отношении должника ОАО «Полоцкий» (457621 Челябинская обл., Кизильский р-н, с. Полоцкое, ул. Мира, д. 17, ИНН 7425009482, ОГРН 1057411502862) именуемое в дальнейшем «Продавец», с одной стороны, и_______________________, именуемый в дальнейшем «Покупатель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от № 1 …(указать нужный лот и его краткое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2 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3 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>реализуемое способом, в соответствии с порядком, сроками и условиями продажи имущества ОАО  «Полоцкий», утвержденным собранием кредиторов.</w:t>
      </w:r>
    </w:p>
    <w:p>
      <w:pPr>
        <w:pStyle w:val="Normal"/>
        <w:ind w:left="-567" w:firstLine="568"/>
        <w:jc w:val="both"/>
        <w:rPr/>
      </w:pPr>
      <w:r>
        <w:rPr>
          <w:bCs/>
          <w:iCs/>
          <w:sz w:val="22"/>
          <w:szCs w:val="22"/>
        </w:rPr>
        <w:t>1.2. Продавец</w:t>
      </w:r>
      <w:r>
        <w:rPr>
          <w:iCs/>
          <w:sz w:val="22"/>
          <w:szCs w:val="22"/>
        </w:rPr>
        <w:t xml:space="preserve"> гарантиру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1. Начальная цена указанного в п.1.1. настоящего договора Имущества, составляет: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1 – ___________________ руб.,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2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 3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>2.1. Цена Лота № __ ……(указать нужный(е) лот(ы) и его краткое описание из извещения на B2B)……, которую должен оплатить Покупатель, установлена на торгах согласно протоколу о результатах проведения торгов и составила сумму 000 000 (…прописью…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Задаток, уплаченный Покупателем в соответствии  с порядком, сроками и условиями продажи имущества ОАО «Полоцкий», утвержденным комитетом кредиторов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олоц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621 Челябинская обл., Кизильский р-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оцкое, ул. Мира, д. 1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7425009482/7425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74115028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60000000746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Башкомснаббанк», г. Уф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0738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8000000008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Шишков И.С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0:00Z</dcterms:created>
  <dc:creator>camsumg</dc:creator>
  <dc:description/>
  <dc:language>en-US</dc:language>
  <cp:lastModifiedBy>Иван Пантелеев</cp:lastModifiedBy>
  <cp:lastPrinted>2011-07-25T14:54:00Z</cp:lastPrinted>
  <dcterms:modified xsi:type="dcterms:W3CDTF">2016-03-31T11:05:00Z</dcterms:modified>
  <cp:revision>3</cp:revision>
  <dc:subject/>
  <dc:title/>
</cp:coreProperties>
</file>