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16 00:00 - 07.02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ХПК «Кулико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333, Липецкая область, Усманский район, с. Куликово, ОГРН 1024800730008, ИНН 4816000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айчиц Константин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 признание должника б от 29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ой №1 (лит. А)  место нахождения: Липецкая обл., Усманский район, Куликовский с/с, с. Куликово, ул. Ленина, д. 136, 1997 г., 430,9 кв.м, кадастровый номер 48-48-01/086/2010-512;  Земельный участок площадь 578 кв.м., кадастровый номер 48:16:1100101:32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Здание мастерской №2 (лит. А) - место нахождения: Липецкая обл., Усманский район, Куликовский с/с, с. Куликово, ул. Ленина, д. 136, 1997 г., 1936,9 кв.м, кадастровый номер 48-48-01/086/2010-513;  -Земельный участок площадь 1 880 кв.м., кадастровый номер 48:16:1100101:32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ток (лит. А, В, Б, Д, Д1, I, II, III, IV): автовесовая (лит. А) - место нахождения: Липецкая обл., Усманский район, Куликовский с/с, с. Куликово, ул. Бударки, д. 1, 1991 г., 28,2 кв.м, кадастровый номер 48-48-01/086/2010-511; крытый ток (лит. В) - место нахождения: Липецкая обл., Усманский район, Куликовский с/с, с. Куликово, ул. Бударки, д. 1, 1991 г., 3081,9 кв.м.; зернохранилище (лит. Б) - место нахождения: Липецкая обл., Усманский район, Куликовский с/с, с. Куликово, ул. Бударки, д. 1, 1986 г., 2873,4 кв.м.; зерносклад (лит. Д) - место нахождения: Липецкая обл., Усманский район, Куликовский с/с, с. Куликово, ул. Бударки, д. 1, 1991 г., 1319,3 кв.м.; размольный цех (лит. Д1) - место нахождения: Липецкая обл., Усманский район, Куликовский с/с, с. Куликово, ул. Бударки, д. 1, 1981 г., 87,9 кв.м.; сенохранилище (лит. Е) - место нахождения: Липецкая обл., Усманский район, Куликовский с/с, с. Куликово, ул. Бударки, д. 1, 1991 г., 873,5 кв.м.; ЗАВ-40 (лит. I) - место нахождения: Липецкая обл., Усманский район, Куликовский с/с, с. Куликово, ул. Бударки, д. 1, 1981 г.; ЗАВ-25 (лит. II) - место нахождения: Липецкая обл., Усманский район, Куликовский с/с, с. Куликово, ул. Бударки, д. 1, 1988 г.; ЗАВ-20 (лит. III) - место нахождения: Липецкая обл., Усманский район, Куликовский с/с, с. Куликово, ул. Бударки, д. 1, 1985 г.; ЗАВ-20 (лит. IV) - место нахождения: Липецкая обл., Усманский район, Куликовский с/с, с. Куликово, ул. Бударки, д. 1, 1977 г.; Замощение, площадь  12 272 кв.м.;   -Земельный участок площадь 28 739 кв.м., кадастровый номер 48:16:1100101:3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колесный К-700 А  1997 года выпуска, двигатель №97031611, ПТС №037226;   -Автовесы  грузоподъемность 30 тн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16 г. и заканчивается 07.0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лектронной торговой площадке ОАО «Российский аукционный дом» по адресу в сети Интернет: http://bankruptcy.lot-online.ru.  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15г. № 495, ФЗ от 26.10.02г. №127-ФЗ «О несостоятельности (банкротстве)», требованиям ЭТП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действующей в данный период цены соответствующего лота перечисляется на основании договора о задатке на р/с должника  СХПК «Куликовский» ИНН 4816000299, ОГРН 1024800730008; р/счет № 40702810424030000144, в Дополнительном офисе Липецкого регионального филиала Акционерного общества «Российский Сельскохозяйственный банк» № 3349/24/03 (ЛИПЕЦКИЙ РФ АО «РОССЕЛЬХОЗБАНК»), к/счет 30101810800000000756, БИК 044206756. В графе «Назначение платежа» в платежном документе, в соответствии с которым осуществляется внесение задатка, указывается: «Задаток за участие в торгах по продаже имущества СХПК «Куликовский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95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712 0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 623 8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3 6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3 395 988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3 226 188.60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3 056 389.2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0:0 (2 886 589.8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0:0 (2 716 790.4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2 546 991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0:0 (2 377 191.60 руб.) - 0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7 в 0:0 (2 207 392.20 руб.) - 1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0:0 (2 037 592.80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0:0 (1 867 793.4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1 697 994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0:0 (1 528 194.6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12 712 055.4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12 076 452.63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11 440 849.86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0:0 (10 805 247.09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0:0 (10 169 644.32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9 534 041.55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0:0 (8 898 438.78 руб.) - 0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7 в 0:0 (8 262 836.01 руб.) - 1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0:0 (7 627 233.24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0:0 (6 991 630.47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6 356 027.7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0:0 (5 720 424.93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25 623 853.2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24 342 660.54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23 061 467.88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0:0 (21 780 275.22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0:0 (20 499 082.56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19 217 889.9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0:0 (17 936 697.24 руб.) - 0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7 в 0:0 (16 655 504.58 руб.) - 1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0:0 (15 374 311.92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0:0 (14 093 119.26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12 811 926.6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0:0 (11 530 733.94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563 618.7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535 437.76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507 256.82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0:0 (479 075.88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0:0 (450 894.94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422 71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0:0 (394 533.06 руб.) - 0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7 в 0:0 (366 352.12 руб.) - 1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0:0 (338 171.18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0:0 (309 990.24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281 809.3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0:0 (253 628.36 руб.) - 07.0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://bankruptcy.lot-online.ru 08.02.2017 г. в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: СХПК «Куликовский» ИНН 4816000299, КПП 481601001, р/с 40502810500221000011, Воронежский филиал АБ "РОССИЯ" г. Воронеж, к/счет 30101810300000000677, БИК 0420076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айчиц Константин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52017357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7902, Воронежская область, г. Лиски, ул. Тулебердиева, д. 6, кв. 28, тел. +747320201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_3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10T06:58:00Z</dcterms:modified>
  <cp:revision>14</cp:revision>
  <dc:subject/>
  <dc:title>3</dc:title>
</cp:coreProperties>
</file>