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добоев Мусочен Кахра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2101049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емнадцатый Арбитражный апелляционный суд, дело о банкротстве А76-95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емнадцатый Арбитражный апелляционный суд Постановл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общая площадь 129,7 кв.м., кадастровый №74:19:1105004:2146; земельный участок, Земли сельскохозяйственного назначения, 1514 кв.м., кадастровый №74:19:1105004:287. Имущество находится по адресу: Россия, Челябинская обл., Сосновский район, садоводческое некоммерческое товарищество «Чайка», участок 90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6 г. и заканчивается 09.1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нотариально заверенное согласие супруга(ги) на совершение сделок по результатам данных торгов, для подтверждения статуса индивидуального предпринимателя  действительную на день представления заявки на участие в торгах выписку из единого государственного реестра индивидуальных предпринимателей.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Для иностранного лица  над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8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договора: Воронцов Андрей Николаевич (ИНН 572101049702) р/с 40817810713008157077 в ЦЕНТРАЛЬНО-ЧЕРНОЗЕМНЫЙ БАНК ПАО СБЕРБАНК г. ВОРОНЕЖ, БИК 042007681, к/с 30101810600000000681. Задаток должен быть оплачен непосредственно претендентом и поступить не позднее 09.11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ронцов Андрей Николаевич (ИНН 572101049702) р/с 40817810713008157077 в ЦЕНТРАЛЬНО-ЧЕРНОЗЕМНЫЙ БАНК ПАО СБЕРБАНК г. ВОРОНЕЖ, БИК 042007681, к/с 30101810600000000681. Размер задатка 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76 82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841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по лотам на счет Додобоева Мусочена Кахрамоновича (ИНН 744806478940) №40817810013005362730 в ЦЕНТРАЛЬНО-ЧЕРНОЗЕМНЫЙ БАНК ПАО СБЕРБАНК г. 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др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101049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87, Воронежская область, г. Воронеж, ул. Ломоносова, дом 114/25, кв. 158, тел. +74732030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cov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04T16:54:00Z</dcterms:modified>
  <cp:revision>14</cp:revision>
  <dc:subject/>
  <dc:title>3</dc:title>
</cp:coreProperties>
</file>