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6 10:00 - 30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куло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350, Новгородская обл., г. Окуловка, ул. Ленина, 45, ОГРН 1135321002706, ИНН 5311007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МСОП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396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4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Имущество, находящееся в залоге у АО «НС Банк», расположенное по адресу: Новгородская область Маловишерский район, г. Малая Вишера, ул.Карла Маркса,д.2/25: земельный участок, категория земель - земли населенных пунктов, общей площадью 1000 кв. м. кад. (или усл.) номер объекта: 53:08:0010504:4, здание магазина «Универмар» площадью -2001,9 м.кв. кад. (или усл.) номер объекта: 53:08:0010504:6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Незаложенное имущество, расположенное по адресу: Новгородская обл., Маловишерский р-н, г. Малая Вишера, ул. Урицкого, д. 29Г: Здание магазина, назначение: нежилое, общая площадь 102,1 кв.м., кад. (или усл.) номер объекта: 53:08:0010521:17, Земельный участок, категория земель: земли населенных пунктов, разрешенное использование: для ведения торгово-закупочной деятельности, общая площадь 224 кв. м., 53:08:0010522: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Незаложенное имущество, расположенное по адресу: Новгородская обл., Окуловский район, г. Окуловка, ул. Ленина, д. 4а: Здание хозяйственного склада, назначение: нежилое, общая площадь 559,92 кв.м., кад. (или усл.) номер объекта: 53:12:1019001:240, Земельный участок, категория земель: земли населенных пунктов, разрешенное использование: для осуществления торгово-коммерческой деятельности, общая площадь 17 277 кв. м., 53:12:0104052:1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Незаложенное имущество, расположенное по адресу: Новгородская обл., Окуловский район, Котовское сп, д. Великуша: Здание магазина, назначение: нежилое, общая площадь 155,1 кв.м., кад. (или усл.) номер объекта: 53:12:1306001: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6 г. и заканчивается 30.11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Общий размер задатка - 10 (десять) % от начальной цены продажи имущества нужно внести на расчетный счет в период с 10.00 ч. 10.10.2016г. по 10.00ч. 30.11.2016г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куловское РАЙПО ИНН 5311007946, КПП 531101001, р/с №4070381020040001046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8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24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0:0 (16 818 3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15 136 47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10:0 (13 454 64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10:0 (11 772 81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9 334 156.5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0:0 (766 8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690 12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10:0 (613 44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10:0 (536 7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425 574.0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0:0 (2 240 1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2 016 09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10:0 (1 792 08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10:0 (1 568 07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1 243 255.50 руб.) - 3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 в 10:0 (171 900.00 руб.) - 1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 в 10:0 (154 710.0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10:0 (137 520.00 руб.) - 2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 в 10:0 (120 33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0:0 (95 404.50 руб.) - 30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последний день периода торгов, в который было принято решение о допуске к участию в торгах заявителя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оступления в определенный период торгов заявки, соответствующей условиям торгов, подведение итогов производится по окончании данного периода на ЭТП "Лот-онлайн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о ст.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о Лоту №1 в соответствии с договором купли-продажи должна быть осуществлена покупателем в течение 30 дней со дня подписания договора купли-продажи на специальный банковский счет должника: получатель: Окуловское РАЙПО ИНН 5311007946, КПП 531101001, р/с №40703810500401010466 в Новгородском филиале АО «НС БАНК» г. Великий Новгород, к/с 30101810000000000727, БИК 044959727. Оплата имущества по Лотам №2-4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: получатель: Окуловское РАЙПО ИНН 5311007946, КПП 531101001, р/с №40703810800402010466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07T07:55:00Z</dcterms:modified>
  <cp:revision>14</cp:revision>
  <dc:subject/>
  <dc:title>3</dc:title>
</cp:coreProperties>
</file>