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 __________ ____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КБ «БДБ» (ООО)</w:t>
      </w:r>
      <w:r>
        <w:rPr>
          <w:sz w:val="23"/>
          <w:szCs w:val="23"/>
        </w:rPr>
        <w:t>, именуемое</w:t>
      </w:r>
      <w:r>
        <w:rPr>
          <w:sz w:val="22"/>
          <w:szCs w:val="22"/>
        </w:rPr>
        <w:t xml:space="preserve"> в дальнейшем «Продавец», в лице представителя конкурсного управляющего (ликвидатора) – </w:t>
      </w:r>
      <w:r>
        <w:rPr>
          <w:sz w:val="23"/>
          <w:szCs w:val="23"/>
        </w:rPr>
        <w:t xml:space="preserve">Государственной корпорации «Агентство по страхованию вкладов» __________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Чувашской Республики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 ноября 2015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 xml:space="preserve">по делу № А79-8396/2015 </w:t>
      </w:r>
      <w:r>
        <w:rPr>
          <w:sz w:val="23"/>
          <w:szCs w:val="23"/>
        </w:rPr>
        <w:t>и доверенности от ________ № ____</w:t>
      </w:r>
      <w:r>
        <w:rPr>
          <w:sz w:val="22"/>
          <w:szCs w:val="22"/>
        </w:rPr>
        <w:t xml:space="preserve">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аукциона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подтверждается следующими документа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м о государственной регистрации права серии ____ № ________, выданным _________ __________________, подтверждающим внесение в Единый государственный реестр прав на недвижимое имущество и сделок с ним _________ регистрационной записи № 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 ___________________________________________________________________________________.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иные документы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, включая НДС в размере ___ %, что составляет______ (________) рублей ___ копеек (в случае если продажа Объекта облагается НДС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в размере ___ %, что составляет ______ (________) рублей ___ копеек (в случае если продажа Объекта облагается НДС)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>на счет Продавца, указанный в разделе 9 Договора, не позднее тридцати дней со дня подписания Договора</w:t>
      </w:r>
      <w:bookmarkStart w:id="0" w:name="_GoBack"/>
      <w:bookmarkEnd w:id="0"/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 xml:space="preserve">Обеспечить явку своего представителя либо оформить представителю Покупателя доверенность с правом представления интересов Продавца в регистрирующем органе для внесения в Единый государственный реестр прав 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на недвижимое имущество и сделок с ним</w:t>
      </w:r>
      <w:r>
        <w:rPr>
          <w:sz w:val="22"/>
          <w:szCs w:val="22"/>
        </w:rPr>
        <w:t xml:space="preserve">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регистрирующий орган документы и соверш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. 3.1.1.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а также отказа регистрирующего органа в регистрации перехода права собственности на Объект в связи с обстоятельствами, за которые несет ответственность Продавец и которые не могут быть устранены в разумные сроки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 разделе 9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8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Все претензии по техническому состоянию Объекта могут быть заявлены Покупателем только в процессе приемки Объекта. В этом случае Продавец не несет ответственность за явные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на __ листах в 3 (Трех) экземплярах, имеющих одинаковую юридическую силу, два из которых находятся у Сторон, один предоставляется в государственный орган, регистрирующий переход права собственности на Объект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75"/>
        <w:gridCol w:w="4253"/>
        <w:gridCol w:w="5650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529" w:type="dxa"/>
            <w:gridSpan w:val="2"/>
            <w:tcBorders/>
          </w:tcPr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5" w:hRule="atLeast"/>
        </w:trPr>
        <w:tc>
          <w:tcPr>
            <w:tcW w:w="5529" w:type="dxa"/>
            <w:gridSpan w:val="2"/>
            <w:tcBorders/>
          </w:tcPr>
          <w:p>
            <w:pPr>
              <w:pStyle w:val="Style25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Б «БДБ» (ООО)</w:t>
            </w:r>
            <w:r>
              <w:rPr>
                <w:color w:val="000000"/>
                <w:shd w:fill="FFFFFF" w:val="clear"/>
              </w:rPr>
              <w:t>,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лице </w:t>
            </w:r>
            <w:r>
              <w:rPr>
                <w:sz w:val="22"/>
                <w:szCs w:val="22"/>
              </w:rPr>
              <w:t>конкурсного управляющего (ликвидатора) -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ой корпорации «Агентство по страхованию вкладов»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лучатель: Государственная корпорация «Агентство по страхованию вкладов»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: 109240, г. Москва, ул. Высоцкого, д. 4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Н/КПП: 7708514824/775001001</w:t>
            </w:r>
          </w:p>
          <w:p>
            <w:pPr>
              <w:pStyle w:val="Style2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нк получателя: </w:t>
            </w:r>
            <w:r>
              <w:rPr>
                <w:sz w:val="22"/>
                <w:szCs w:val="22"/>
                <w:lang w:eastAsia="en-US"/>
              </w:rPr>
              <w:t xml:space="preserve">ГУ Банка России по ЦФО,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eastAsia="en-US"/>
              </w:rPr>
              <w:t>г. Москва 35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БИК </w:t>
            </w:r>
            <w:r>
              <w:rPr>
                <w:sz w:val="22"/>
                <w:szCs w:val="22"/>
                <w:lang w:eastAsia="en-US"/>
              </w:rPr>
              <w:t>044525000</w:t>
            </w:r>
          </w:p>
          <w:p>
            <w:pPr>
              <w:pStyle w:val="Style2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чётный счёт: </w:t>
            </w:r>
            <w:r>
              <w:rPr>
                <w:sz w:val="22"/>
                <w:szCs w:val="22"/>
                <w:lang w:eastAsia="en-US"/>
              </w:rPr>
              <w:t xml:space="preserve">40503810145250003051 </w:t>
            </w:r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че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Б «БДБ» (ООО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ГК «АСВ» №76/11-0449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orgi@asv.org.ru</w:t>
              </w:r>
            </w:hyperlink>
          </w:p>
          <w:p>
            <w:pPr>
              <w:pStyle w:val="Style25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дажа  земельных участков, жилых домов (помещений) и долей в них НДС не облаг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gi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7:00Z</dcterms:created>
  <dc:creator>Жуков Игорь</dc:creator>
  <dc:description/>
  <cp:keywords/>
  <dc:language>en-US</dc:language>
  <cp:lastModifiedBy>Мисинева Ирина Ивановна</cp:lastModifiedBy>
  <cp:lastPrinted>2016-09-19T14:15:00Z</cp:lastPrinted>
  <dcterms:modified xsi:type="dcterms:W3CDTF">2016-09-29T09:29:00Z</dcterms:modified>
  <cp:revision>25</cp:revision>
  <dc:subject/>
  <dc:title>ДОГОВОР № 2005-0016/6</dc:title>
</cp:coreProperties>
</file>