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Бизнес для Бизнеса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9060, Чувашская Республика, г. Ядрин, ул. Красноармейская, д. 5, ОГРН 1022100008325, ИНН 211900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усин Павел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39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А79-8396/2015  от 0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- 37 кв. м (1 этаж), адрес: Чувашская Республика, г. Шумерля, ул. Щербакова, д. 20, кадастровый номер 21:05:010239:403 и имущество (41 поз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- 40,4 кв. м (1 этаж), адрес: Чувашская Республика, г. Канаш, пр-кт Ленина, д. 34, пом. 2, условный номер 21-21-05/010/2009-091 и имущество (72 поз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- 1 660 кв. м, адрес: г. Москва, п. Щаповское, вблизи д. Шаганино, кадастровый номер 50:27:0020330:478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- 2 004 кв. м, адрес: г. Москва, п. Щаповское, вблизи д. Шаганино, кадастровый номер 50:27:0020330:652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- 2 000 кв. м, адрес: г. Москва, п. Щаповское, вблизи д. Шаганино, кадастровый номер 50:27:0020330:471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- 1 978 кв. м, адрес: г. Москва, п. Щаповское, вблизи д. Шаганино, кадастровый номер 50:27:0020330:466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- 2 000 кв. м, адрес: г. Москва, п. Щаповское, вблизи д. Шаганино, кадастровый номер 50:27:0020330:669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- 2 001 кв. м, адрес: г. Москва, п. Щаповское, вблизи д. Шаганино, кадастровый номер 50:27:0020330:612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- 2 000 кв. м, адрес: г. Москва, п. Щаповское, вблизи д. Шаганино, кадастровый номер 50:27:0020330:589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- 2 000 кв. м, адрес: г. Москва, п. Щаповское, вблизи д. Шаганино, кадастровый номер 50:27:0020330:477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- 2 000 кв. м, адрес: г. Москва, п. Щаповское, вблизи д. Шаганино, кадастровый номер 50:27:0020330:590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- 1 436 кв. м, адрес: г. Москва, п. Щаповское, вблизи д. Шаганино, кадастровый номер 50:27:0020330:480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- 2 013 кв. м, адрес: г. Москва, п. Щаповское, вблизи д. Шаганино, кадастровый номер 50:27:0020330:610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- 1 381 кв. м, адрес: г. Москва, п. Щаповское, вблизи д. Шаганино, кадастровый номер 50:27:0020330:582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- 2 348 кв. м, адрес: г. Москва, п. Щаповское, вблизи д. Шаганино, кадастровый номер 50:27:0020330:667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- 2 343 кв. м, адрес: г. Москва, п. Щаповское, вблизи д. Шаганино, кадастровый номер 50:27:0020330:537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- 1 660 кв. м, адрес: г. Москва, п. Щаповское, вблизи д. Шаганино, кадастровый номер 50:27:0020330:479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- 2 312 кв. м, адрес: г. Москва, п. Щаповское, вблизи д. Шаганино, кадастровый номер 50:27:0020330:536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- 1 746 кв. м, адрес: г. Москва, п. Щаповское, вблизи д. Шаганино, кадастровый номер 50:27:0020330:656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- 2 002 кв. м, адрес: г. Москва, п. Щаповское, вблизи д. Шаганино, кадастровый номер 50:27:0020330:538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- 2 012 кв. м, адрес: г. Москва, п. Щаповское, вблизи д. Шаганино, кадастровый номер 50:27:0020330:611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- 1 691 кв. м, адрес: г. Москва, п. Щаповское, вблизи д. Шаганино, кадастровый номер 50:27:0020330:668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- 1 115 кв. м, адрес: г. Москва, п. Щаповское, вблизи д. Шаганино, кадастровый номер 50:27:0020330:581, земли населенных пунктов - для дачного строитель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Volkswagen 2kn Caddy, грузовой фургон, бронеавтомобиль, белый, 2014, 17 973 км, 2.0 МТ (110 л. с.), передний,  дизель, VIN WV1ZZZ2KZEX106487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Ford Transit Connect, грузовой фургон, бежевый,  2008, 205 686 км, 1.8 МТ (89,76 л. с.), передний, дизель, VIN WF0UXXTTPU8L23951, г. Ядр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Ford Transit Connect, грузовой фургон, специализированный, бронированный, бежевый, 2008, пробег - нет данных, 1.8 МТ (89,76 л. с.), передний, дизель, VIN WF0UXXTTPU8L23949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Ford Transit Connect, грузовой фургон, инкассаторский автомобиль, бежевый, 2008, пробег - нет данных, 1.8 МТ (89,76 л. с.), передний, дизель, VIN WF0UXXTTPU8L23950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Ford Transit Connect, грузовой фургон, специализированный, бронированный, белый, 2007, 317 192 км, 1.8 МТ (89,76 л. с.), передний, дизель, VIN WF0UXXTTPU7C57045, г. Ядри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Renault Sandero, легковой хэтчбек, белый, 2014, 19 821 км, 1.4 МТ (75 л. с.), передний, бензин, VIN X7LBSRB2HEH718492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рминалы (37 поз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рминалы (93 поз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Банковское оборудование, компьютерная техника, офисная техника, мебель и прочее имущество (324 поз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"РесурсИнвестПром", ИНН 7728817640, КД 975-КЛ-ЮЛ от 09.08.2013 (45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Метал Прокат Монтаж», ИНН 7723721208, КД 589-КЛ-ЮЛ от 07.04.2011, КД 800-КЛ-ЮЛ от 05.02.2013 (41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"ФЛАГМАН", ИНН 7708633155, КД 845-КЛ-ЮЛ от 26.11.2012 (2 087 457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ОО «Интер-пост», ИНН 7709828044, КД 593-КЛ-ЮЛ от 13.04.2011, КД 707-КЛ-ЮЛ от 17.02.2012, КД 885-КЛ-ЮЛ от 11.03.2013, КД 041-КЛ-ЮЛ от 08.04.2014 (353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П Бухаров Александр Витальевич, ИНН 211900004989, КД 166-КД-ИП от 25.11.2014 (156 22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Романов Сергей Валерьевич, КД 236-КЛ-ФЛ от 19.08.2015, КД 752-КЛ-ФЛ от 22.06.2012, КД 734-КЛ-ФЛ от 17.05.2012 (70 965 643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алтыкова Анна Михайловна, КД 238-КЛ-ФЛ от 25.08.2015 (61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ордиенко Анастасия Владимировна, КД 237-КЛ-ФЛ от 25.08.2015 (51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елоруков Юрий Сергеевич, КД 725-КД-ФЛ от 20.04.2012 (34 657 100,00 руб.), ограничения/ обременения: отсутствует оригинал дого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орозов Дмитрий Анатольевич, КД 713-КД-ФЛ от 20.03.2012 (10 000 000,00 руб.), ограничения/обременения: отсутствует оригинал догов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Чапанов Саид-Хусей Самадиевич, КД 916-КЛ-ФЛ от 17.04.2013 (3 8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Юшин Анатолий Николаевич, КД 073-КД-ФЛ от 02.06.2014 (2 1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уетин Павел Георгиевич, КД 648-КЛ-ФЛ от 01.09.2011 (1 126 115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Шехватов Сергей Владимирович, КД 021-КД-ФЛ от 28.02.2014 (999 987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аренц Сева Израиллев, КД 046-КД-ФЛ от 14.04.2014 (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роницын Андрей Юрьевич, доп. согл. 1 к дог. тек. сч. ПК-Р/15-295-О от 17.06.2015 (499 940,50 руб.), ограничения/обременения: отсутствует кредитное дось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Болотин Юрий Владимирович, КД 121-КЛ-ФЛ от 08.09.2014 (2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унаев Игорь Валерьевич, КД 641-КЛ-ФЛ от 14.09.2011 (1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афронова Галина Сергеевна, КД 156-КД-ФЛ от 13.11.2014 (116 66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олотина Анастасия Алексеевна, КД 227-КД-ФЛ от 16.06.2015 (94 44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лексеев Владимир Демьянович, КД 968-КД-ФЛ от 19.07.2013 (91 66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ежнин Анатолий Евгеньевич, КД 199-КД-ФЛ от 20.03.2015 (86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афронов Артем Анатольевич, КД 188-КД-ФЛ от 04.03.2015 (77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Федяров Петр Игоревич, КД 197-КД-ФЛ от 18.03.2015 (69 8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Ерасова Надежда Николаевна, КД 044-КД-ФЛ от 10.04.2014 (60 997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Воронцова Валентина Петровна, КД 173-КД-ФЛ от 12.12.2014 (60 76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Иванова Инна Юрьевна, КД 940-КД-ФЛ от 28.05.2013, КД 867-КД-ФЛ от 05.02.2013 (56 34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олков Анатолий Геннадьевич, КД 155-КД-ФЛ от 12.11.2014 (55 552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сипов Андрей Николаевич, КД 146-КД-ФЛ от 24.10.2014 (49 99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рев Павел Эдуардович, ИЛ по делу 2-8934/12 выдан Нагатинским районным судом г. Москвы  12.11.2012 (71 086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Абдурахманов Улугбек Равилевич, КД 1004-КД-ФЛ от 04.10.2013 (49 28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Царапкин Дмитрий Алексеевич, КД 231-КД-ФЛ от 29.07.2015 (47 9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фанасьев Виталий Алексеевич, КД 065-КД-ФЛ от 21.05.2014 (46 32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Юнин Владимир Петрович, КД 233-КД-ФЛ от 06.08.2015 (45 833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каров Александр Николаевич, КД 196-КД-ФЛ от 16.03.2015 (44 4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Яковлев Михаил Федорович, КД 361-КД-ФЛ от 06.07.2009 (41 2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ыринов Александр Николаевич, КД 213-КД-ФЛ от 16.04.2015 (40 775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оровский Денис Александрович, КД 078-КД-ФЛ от 09.06.2014 (40 354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айцева Екатерина Владимировна, КД 584-КД-ФЛ от 30.03.2011 (36 66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епанов Александр Владимирович, КД 114-КД-ФЛ от 20.08.2014 (33 28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рсентьева Зинаида Николаевна, КД 174-КД-ФЛ  от 15.12.2014 (33 1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урников Дмитрий Владимирович, КД 315-КД-ФЛ от 20.05.2009 (27 919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огомонян Вагинак Володяевич, КД 097-КД-ФЛ от 22.07.2014 (27 162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лександрова Светлана Петровна, КД 040-КД-ФЛ от 03.04.2014 (23 201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Юкланов Антон Сергеевич, КД 115-КД-ФЛ от 20.08.2014 (22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Усатов Михаил Юрьевич, КД 074-КД-ФЛ от 03.06.2014 (21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абенко Ольга Николаевна, КД 090-КД-ФЛ от 03.07.2014 (21 591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уцкова Мария Николаевна, КД 187-КД-ФЛ от 03.03.2015 (19 638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урников Владимир Васильевич, КД 270-КД-ФЛ от 04.03.2009 (19 392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Ярылкина Валентина Анатольевна, КД 120-КД-ФЛ от 03.09.2014 (18 934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Айнетдинова Дамира Тагировна, КД 235-КД-ФЛ от 14.08.2015 (16 967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Шварц Маргарита Алексеевна, КД 102-КД-ФЛ от 30.07.2014 (13 6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ириллова Наталья Владимировна, КД 082-КД-ФЛ от 23.06.2014 (11 078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ннов Алексей Александрович, КД 189-КД-ФЛ от 04.03.2015 (9 763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имошкин Олег Михайлович, КД 181-КД-ФЛ от 18.12.2014 (9 645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Макарова Надежда Николаевна, КД 107-КД-ФЛ от 07.08.2014 (7 35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ысоев Олег Николаевич, КД 024-КД-ФЛ от 05.03.2014 (5 52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елокуренко Александр Валериевич, доп. согл. 1 к дог. тек. сч. ПК-Р/15-219/КР от 07.04.2015 (3 926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емаго Владимир Владимирович, доп. согл. 1 к дог. тек. сч. ПК-Р/15-101 от 06.03.2015 (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емаго Владимир Владимирович, доп. согл. 1 к дог. тек. сч. ПК-Р/15-145 от 18.03.2015 (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убнов Сергей Николаевич, заочное решение Богородского городского суда Нижегородской обл. от 28.07.2016 по делу 2-1827/2016 (952 810,95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остовой Максим Георгиевич, доп. согл. 2 к дог. тек. сч. ПК-Р/14-185 от 03.06.2015 (1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ергеев Дмитрий Сергеевич, доп. согл. 1 к дог. тек. сч. ПК-Р/15-167 от 06.04.2015 (99 990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Жуков Сергей Александрович, доп. согл. 2 к дог. тек. сч. ПК-Р/12-0118/0 от 11.09.2013 (99 940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Киселев Илья Владимирович, доп. согл. 1 к дог. тек. сч. ПК-Р/15-166 от 06.04.2015 (99 586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остовая Наталья Владимировна, доп. согл. 2 к дог. тек. сч. ПК-Р/14-185 от 03.06.2015 (5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Чихачев Дмитрий Николаевич, доп. согл. 1 к дог. тек. сч. ПК-Р/12-0175/О от 06.02.2013 (49 885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роницына Наталья Викторовна, доп. согл. 2 к дог. тек. сч. ПК-Р/12-0147/О от 16.04.2015 (49 073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Романова Марина Николаевна, доп. согл. 1 к дог. тек. сч. ПК-Р/12-0179/О от 30.11.2012 (34 517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Блюдов Алексей Викторович,  доп. согл. 1 к дог. тек. сч. ПК-Р/12-0178/О от 01.02.2013 (19 820,3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16 г. и заканчивается 17.11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5 06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6 718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80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9 4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71 9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8 5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15 6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82 0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9 7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78 6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77 2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80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68 2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05 0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78 8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81 7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23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89 1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8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1 48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7 9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0 13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03 30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98 1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55 6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08 74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5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096 56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 46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12 61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9 99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9 99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1 6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9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09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6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 5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 10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4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4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0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 03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 79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 71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 32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15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96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93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 89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 69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 1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97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96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95 28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9 99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9 99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9 95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 98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 90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3 45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 98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 ИНН 7708514824, КПП 775001001, расчетный счет 40503810845250002051 в ГУ Банка России по ЦФО, г. Москва 35, БИК 044525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50 67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67 18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80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79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 719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785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 156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820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997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78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772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80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682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050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788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 817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23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891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18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014 8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79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01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033 08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 981 55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556 7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087 45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56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0 965 6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4 6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126 11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99 98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99 94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16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9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0 99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55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9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71 08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0 77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0 35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7 9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7 16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3 20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1 59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9 63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9 39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8 93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6 96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1 07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9 763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9 64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952 81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99 99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99 9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99 58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49 88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9 07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34 51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9 82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в 14:00 часов по московскому времени 22 ноября 2016 г. на электронной площадке ОАО «Российский аукционный дом» 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0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10-05T12:50:00Z</dcterms:modified>
  <cp:revision>2</cp:revision>
  <dc:subject/>
  <dc:title>3</dc:title>
</cp:coreProperties>
</file>