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об оказании услуг № 2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г. Сызрань                                                                                                  «15» декабря 2015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Бичевнинское хлебоприемное предприятие», ИНН 6387002805, ОГРН 1026303066019, 446710, Самарская область, Шигонский район, ж/д станция Бичевная, ул. Центральная, д. 6, в дальнейшем именуемое «Продавец», в лице конкурсного управляющего Хвастунова Сергея Ивановича, действующего на основании решения Арбитражного суда Самарской области   по делу А55-30501/2014  от 11 июня  2015 года, с одной стороны, и</w:t>
      </w:r>
    </w:p>
    <w:p>
      <w:pPr>
        <w:pStyle w:val="Normal"/>
        <w:ind w:firstLine="426"/>
        <w:jc w:val="both"/>
        <w:rPr/>
      </w:pPr>
      <w:r>
        <w:rPr/>
        <w:t>Общество с ограниченной ответственностью «Ассоциация специалистов антикризисного управления» (ООО «АСАУ»)  ИНН 6325041554, ОГРН 1066325020893,  юридический адрес: Самарская область, г. Сызрань, ул. Кирпичная, 28А, именуемое в дальнейшем «Организатор торгов», в лице директора Макарцевой Татьяны Юрье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1 По настоящему договору Заказчик поручает, а Организатор торгов принимает на себя обязательство от имени и за счет Заказчика совершить следующие действия, далее «Услуги»:</w:t>
      </w:r>
    </w:p>
    <w:p>
      <w:pPr>
        <w:pStyle w:val="Normal"/>
        <w:ind w:left="900" w:hanging="0"/>
        <w:jc w:val="both"/>
        <w:rPr/>
      </w:pPr>
      <w:r>
        <w:rPr/>
        <w:t>- Подготовка и проведение торгов по продаже имущества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считаются исполненными с момента подписания сторонами Акта о выполнении Услуг, который являет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1 Заказчик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1.1 Предоставить заявку на организацию и проведение Торгов с указанием Технического задания (перечня реализуемого имущества с указанием его стоимости)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2 Обеспечить организатора торгов информацией, необходимой для исполнения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3 Утверждать документацию об аукционе и передавать их Организатору торгов в сроки, установленные законодательством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4 Выполнять любые требования Организатора торгов, основывающиеся на действующем законодательстве и необходимые для правомерного проведения Торг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5 Выплатить Организатору торгов вознаграждение в порядке и сроки установленные разделом 3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2 Организатор торгов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1 Исполнить поручение в соответствии с указаниями Заказчика и на основании действующего законодательств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2.2 Произвести оплату размещения в средствах массовой информации объявления о проведении Торг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2.3 Разработать и предоставить Заказчику для утверждения документацию о проведении Торгов, документацию о торга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4 Осуществить работу с участниками торгов, в том числе провести регистрацию, дать разъяснения участникам на запросы, касающиеся процедуры проведения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5 Провести торги в форме аукциона, публичного предлож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6 Подготовить и передать Заказчику документацию для перехода права собствен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7 В течение пяти дней с момента подведения итогов Торгов (дата подписания протокола проведения аукциона) передать Заказчику Акт о выполнении поручения с указанием суммы вознаграждения за проведение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8 Выполнить иные действия, необходимые для проведения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9 Организатор торгов обязуется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а также не передавать прочим лицам конфиденциальную информац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Условия и порядок опла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 За выполненные услуги Заказчик выплачивает Организатору торгов вознаграждение в размере 7 (семь) % за состоявшиеся торги,</w:t>
      </w:r>
      <w:r>
        <w:rPr>
          <w:sz w:val="22"/>
          <w:szCs w:val="22"/>
        </w:rPr>
        <w:t xml:space="preserve"> также Заказчик оплачивает Организатору торгов все понесенные расходы за  публикацию о торгах и проведения торгов в электронной форме.</w:t>
      </w:r>
      <w:r>
        <w:rPr/>
        <w:t xml:space="preserve"> </w:t>
      </w:r>
      <w:r>
        <w:rPr>
          <w:sz w:val="22"/>
          <w:szCs w:val="22"/>
        </w:rPr>
        <w:t>В случае признания торгов несостоявшимися вознаграждение Организатора торгов составляет 30 000 рублей за каждую сессию, также оплачиваются все понесенные расходы за  публикацию о торгах и проведения торгов в электрон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2 Расчеты производится Заказчиком с момента подписания сторонами Акта о выполнении Услуг и не позднее пяти дней после поступления на расчетный счет Заказчика денежных средств от реализации имущества на торг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3  Все расчеты между сторонами осуществляются в безналичной форм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62" w:leader="none"/>
        </w:tabs>
        <w:jc w:val="both"/>
        <w:rPr/>
      </w:pPr>
      <w:r>
        <w:rPr/>
        <w:t>4.1 Настоящий договор вступает в силу с момента его подписания и действует до момента поступления денежных средств на расчетный счет Организатора торгов согласно п. 3. 2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 За нарушение обязательств по настоящему договору применяется ответственность, предусмотренная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1 Все споры и разногласия, возникшие между Сторонами, по настоящему договору разрешаются путем перегов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2 В случае невозможности разрешения разногласий путем переговоров между сторонами споры подлежат рассмотрению в арбитражном суде в установленном порядк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1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2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3 Любые изменения и дополнения к настоящему договору должны быть составлены в письмен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4 Досрочное расторжение настоящего договора в одностороннем порядке, возможно в случае невыполнения или ненадлежащего выполнения условий настоящего договора одной из сторон. В таком случае, одна из сторон обязана предупредить об этом другую не позднее, чем за 15 дн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Организатор торгов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ОО «АСАУ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 xml:space="preserve">ОАО «Бичевнинское хлебоприемное предприятие» </w:t>
            </w:r>
          </w:p>
          <w:p>
            <w:pPr>
              <w:pStyle w:val="Normal"/>
              <w:ind w:right="-365" w:hanging="0"/>
              <w:rPr/>
            </w:pPr>
            <w:r>
              <w:rPr/>
              <w:t>446710, Самарская область, Шигонский район, ж/д станция Бичевная, ул. Центральная, д. 6,</w:t>
            </w:r>
          </w:p>
          <w:p>
            <w:pPr>
              <w:pStyle w:val="Normal"/>
              <w:ind w:right="-365" w:hanging="0"/>
              <w:rPr/>
            </w:pPr>
            <w:r>
              <w:rPr/>
              <w:t>ИНН 6387002805, КПП 6387010011, р/сч 40702810500000001688 в ООО «Земский банк» г. Сызрань, БИК 043606811, к/сч 301018108000000008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446024, Самарская область, г. Сызрань, ул. Кирпичная, 28а,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Н/КПП 6325041554/632501001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./с 40702810500000001400 в ЗАО АКБ «Земский банк» г. Сызрань БИК 043606811, Корр. /с 301018108000000008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>
          <w:trHeight w:val="51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Директор                            Макарцева Т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нкурсный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правляющий                    Хвастунов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2:00Z</dcterms:created>
  <dc:creator>Сервер</dc:creator>
  <dc:description/>
  <cp:keywords/>
  <dc:language>en-US</dc:language>
  <cp:lastModifiedBy>Таня</cp:lastModifiedBy>
  <cp:lastPrinted>2016-03-01T15:06:00Z</cp:lastPrinted>
  <dcterms:modified xsi:type="dcterms:W3CDTF">2016-03-01T11:09:00Z</dcterms:modified>
  <cp:revision>26</cp:revision>
  <dc:subject/>
  <dc:title/>
</cp:coreProperties>
</file>