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7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16 08:00 - 09.01.2017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209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Бичевнинское хлебоприемное предприят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6710, Самарская область, Шигонский район, ж/д станция Бичевная, ул. Центральная, д. 6, ОГРН 1026303066019, ИНН 6387002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вастунов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0501/201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1.06.2015 г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завершенное строительством нежилое здание, расположенное по адресу  Самарская область, Шигонский р-н, с. Шигоны (райцентр), ул. Революционная, д. 117Б, кад. номер 63:37:000000:0000(0)//2:0003385:0//0314:00:0006:117:Б: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конторы, расположенное по адресу: Самарская область, Шигонский р-н, с. Шигоны, ул. Революцианная, 117, кад. номер 63:37:260105:0002(0)//2:0002468:В//0314:00:0006:117:0:00, S 88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-зернохранилище на 2900Т., кад. номер 63:37:000000:0000(0)//2:0003911:0//0301:00:0000:000:0:0, S1151,5 кв.м., расположенное по адресу: Самарская область, Шигонский р-н, с. Новый Тукшум, отд. №3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16 г. и заканчивается 09.01.2017 г. в 15:00 (время московское)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 % от н.ц. лота соответствующего периода должен поступить в срок не позднее дня окончания приема заявок на р/сч организатор торгов. Возвращается задаток проигравшим участникам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Ассоциация специалистов антикризисного управления», ИНН 6325041554, КПП 632501001, р/сч 40702810500000001400 в ООО «Земский банк» г. Сызрань, БИК 043606811, к/сч 3010181080000000081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29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5:0 (1 129 050.00 руб.) - 14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15:0 (1 016 145.00 руб.) - 2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15:0 (903 240.00 руб.) - 2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6 в 15:0 (790 335.00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15:0 (677 430.0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6 в 15:0 (564 525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5:0 (451 620.00 руб.) - 2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5:0 (338 715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5:0 (225 810.00 руб.) - 0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5:0 (84 600.00 руб.) - 14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15:0 (76 140.00 руб.) - 2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15:0 (67 680.00 руб.) - 2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6 в 15:0 (59 220.00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15:0 (50 760.0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6 в 15:0 (42 3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5:0 (33 840.00 руб.) - 2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5:0 (25 380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5:0 (16 920.00 руб.) - 0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15:0 (495 000.00 руб.) - 14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15:0 (445 500.00 руб.) - 2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15:0 (396 000.00 руб.) - 2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6 в 15:0 (346 500.00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15:0 (297 000.0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6 в 15:0 (247 5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6 в 15:0 (198 000.00 руб.) - 2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5:0 (148 500.00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15:0 (99 000.00 руб.) - 09.0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в последний день каждого периода в 15-00 на сайте ЭТП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по реквизитам: получатель ОАО «Бичевнинское хлебоприемное предприятие» ИНН 6387002805, КПП 638701001, р/сч 40702810500000001688 в ООО «Земский банк» г. Сызрань, БИК 043606811, к/сч 3010181080000000081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САУ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41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01, Самарская область, г. Сызрвь, а/я 41, тел. 8(8464)331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зловский Андрей</cp:lastModifiedBy>
  <cp:lastPrinted>2010-11-10T17:05:00Z</cp:lastPrinted>
  <dcterms:modified xsi:type="dcterms:W3CDTF">2016-10-05T16:48:00Z</dcterms:modified>
  <cp:revision>14</cp:revision>
  <dc:subject/>
  <dc:title>3</dc:title>
</cp:coreProperties>
</file>