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478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1.2016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«Связьстрой-1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94026, г. Воронеж, ул. 45 Стрелковой дивизии, д. 230А, ОГРН 1023601610009, ИНН 36620209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15642/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31.1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BRON-250 (2003, ВК3177 36, заводской номер машины 01М090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: Комната в общежитии №82, назнач.: жилое, пл. 12,2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Комната в общежитии №136, назнач.: жилое, пл. 18,4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: BRON UT-250 (2006, 97-07 ОР 57 заводской номер машины 06-М-11-1168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BRON UT-250 (2007, 44 27 СК 64, заводской номер машины 07-М-05-1197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: Комната в общежитии №1, назнач.: жилое, пл. 17,9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: Комната в общежитии №7, назнач.: жилое, пл. 12,2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: Комната в общежитии №8, назнач.: жилое, пл. 18,3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: Комната в общежитии №11, назнач.: жилое, пл. 12,5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лот №7: Комната в общежитии №17, назнач.: жилое, пл. 18,2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лот №8: Комната в общежитии №21, назнач.: жилое, пл. 17,8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лот №9: Комната в общежитии №28, назнач.: жилое, пл. 17,2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лот №10: Комната в общежитии №34, назнач.: жилое, пл. 12,5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лот №11: Комната в общежитии №37, назнач.: жилое, пл. 17,9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 лот №12: Комната в общежитии №38, назнач.: жилое, пл. 12,5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лот №13: Комната в общежитии №42, назнач.: жилое, пл. 12,5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лот №14: Комната в общежитии №44, назнач.: жилое, пл. 17,6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лот №15: Комната в общежитии №48, назнач.: жилое, пл. 17,9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лот №16: Комната в общежитии №49, назнач.: жилое, пл. 18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лот №17: Комната в общежитии №50, назнач.: жилое, пл. 12,4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лот №18: Комната в общежитии №52, назнач.: жилое, пл. 18,4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лот №19: Комната в общежитии №55, назнач.: жилое, пл. 12,9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лот №20: Комната в общежитии №71, назнач.: жилое, пл. 12,9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лот №21: Комната в общежитии №72, назнач.: жилое, пл. 18,1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 лот №22: Комната в общежитии №96, назнач.: жилое, пл. 17,8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лот №23: Комната в общежитии №99, назнач.: жилое, пл. 12,3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лот №24: Комната в общежитии №102, назнач.: жилое, пл. 13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лот №25: Комната в общежитии №103, назнач.: жилое, пл. 12,6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лот №26: Комната в общежитии №113, назнач.: жилое, пл. 17,8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лот №27: Комната в общежитии №131, назнач.: жилое, пл. 12,5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лот №28: Комната в общежитии №133, назнач.: жилое, пл. 17,8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лот №29: Комната в общежитии №143, назнач.: жилое, пл. 12,3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от №30: Комната в общежитии №142, назнач.: жилое, пл. 12,6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лот №31: Комната в общежитии №260, назнач.: жилое, пл. 20,8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лот №32: Комната в общежитии №275, назнач.: жилое, пл. 21,9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лот №33: Комната в общежитии №206, назнач.: жилое, пл. 21,6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лот №34: Комната в общежитии №296, назнач.: жилое, пл. 22,2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лот №35: Комната в общежитии №296, назнач.: жилое, пл. 17,5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лот №36: Комната в общежитии №296, назнач.: жилое, пл. 17,3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лот №37: Нежилое помещение 153 в общежитии, пл.: 16,5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лот №38: Нежилое помещение 154-157 в общежитии, пл.: 67,3 кв.м.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лот №39: Нежилое помещение 158,159 в общежитии, пл.: 34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лот №40: Нежилое помещение 160 в общежитии, пл.: 39,7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лот №41: Нежилое помещение 161 в общежитии, пл.: 17,8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лот №42: Нежилое помещение 162,163, в общежитии, пл.: 14,4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лот №43: Нежилое помещение 164, в общежитии, пл.: 15,4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лот №44: Нежилое помещение 178, в общежитии, пл.: 37,2 кв.м.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лот №45: Нежилое помещение 179, в общежитии, пл.: 75 кв.м.;лот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лот №46: Нежилое помещение 180,181,183,185,186,187, в общежитии, пл.: 25,3 кв.м.; Общежитие расположено по адресу: г.Воронеж, ул. 45 Стрелковой Дивизии, 269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лот №47: Междугородняя кабельная канализация волоконно-оптической линии передачи "Воронеж-Белгород" по территории Воронежской области, инв. № 681-Ф, лит. 1А, общей протяженностью 32 774,67 м. Междугородняя кабельная канализация волоконно-оптической линии передачи "Воронеж-Белгород" по территории Воронежской области, инв. № 676-ф, лит. 1А,2А,3А, общей протяженностью 69 458,93 м. Местонахождение: Горшеченский айн. Ясеновский сельсовет, Горшеченский поссовет, Солдатский сельсовет, Старороговский сельсовет, от границы Нижнедевицкого района Воронежской области (кабельный столбик между скважинами №254 и №255) до границы Белгородской области пикет 440+91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Лот №48: 16 179 360 обыкновенных акций АО «ОФС Связьстрой-1 Волоконно-оптическая Кабельная Компания»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Лот №49: Доля в уставном капитале ЗАО «Воронежтелекабель» номинальной стоимостью 47 823 16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Лот №50: Доля в уставном капитале ООО «Магистраль» номинальной стоимостью 76 0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Лот №51: Доля в уставном капитале ООО «Связьпищесервис» номинальной стоимостью 12 5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Лот №52: Доля в уставном капитале ООО «Связьстрой-1 Белгород» номинальной стоимостью 20 0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Лот №53: Доля в уставном капитале ООО «Связьстрой-1 Волгоград» номинальной стоимостью 20 000 рублей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Лот №54: Доля в уставном капитале ОАЗТ "Спецэлектростроймонтажизделия номинальной стоимостью 500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Лот №55: Доля в уставном капитале ООО "Техноторговый центр" номинальной стоимостью 3 130,88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Лот №56: Доля в уставном капитале ЗАО "МОССТРОЙЭКОНОМБАНК” номинальной стоимостью 13 700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Лот №57: Доля в уставном капитале ОАО "Агропромбанк” номинальной стоимостью 10 000 рублей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Лот №58: Оптическая волоконная линия, общей протяженностью 706,959 км на участке г. Воронеж, ул. 20 лет Октября  г. Москва ул. Старобитцевская д. 23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Лот №59: полуприцеп грузовой МАЗ-93866-041, АК 933036, г.в. 2003г., идентифик-й № VINY3M93866030004257, номер шасси 0004257, цвет Серый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7: лот №187: ЭТЦ-1607 (1990, ЕК 2464 31, заводской № машины 0639(326138МТЗ-80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Лот №189: ЭТЦ-1607 (1991, ЕМ0756 31, заводской № машины0066 (150418 МТЗ-80);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Лот №192: ЗИЛ-4502 (1992г.в., VIN отсутствует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10.2016 г. и заканчивается 14.11.2016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с 09:00час. 10.10.16г. по 14.11.16г. 17:00час. подать заявку на участие в торгах и оплатить задаток в вышеуказанном порядке. Заявка на участие в торгах должна соответствовать требованиям, установленным п.11 ст.110 ФЗ «О несостоятельности (банкротстве)», там же указан перечень документов, подлежащих представлению участниками и требования к их оформлению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665 2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7 24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70 7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081 6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081 6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70 2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7 84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1 77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58 6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9 98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8 44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6 13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58 6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8 8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58 6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8 6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7 67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8 82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9 5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58 1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70 75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0 5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60 52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9 59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68 44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57 7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0 99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59 11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68 44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8 64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8 44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57 71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9 117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79 83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84 0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82 90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85 21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67 17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66 40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0 4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24 24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62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73 29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32 8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26 58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28 43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68 677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38 46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46 70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16 03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9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519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1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1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229 23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7: 11 3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11 3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4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в срок с 09:00час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10.10.16г. по 14.11.16г. 17:00час. подать заявку на участие в торгах и оплатить задаток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уммы внесенных задатков возвращаются всем заявителям, за исключением победителя торгов, в течение 5 рабочих дней со дня утвержде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ие условия для всех торгов: Реквизиты для уплаты задатка: получатель: ОАО «Связьстрой-1», ИНН 3662020981, КПП 366201001, р/с 40702810600390002776 в Филиале ВоРУ ПАО «МИнБанк» г.Воронеж, БИК 042007895, к/с №30101810700000000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6 652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572 4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07 5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0 816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0 816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702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78 4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17 7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586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699 8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84 4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61 37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586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88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586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86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76 7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88 2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95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581 7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707 5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605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605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95 9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684 4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577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09 9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591 1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684 4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586 4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84 4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577 1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91 1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798 3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840 5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829 0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852 1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671 7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664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04 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 242 47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62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732 9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328 6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265 84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284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686 7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 384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467 08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 160 3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97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5 1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6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6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2 292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7: 11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9: 113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2: 40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32 63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: 28 620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9 32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4 41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29 32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9 32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33 837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34 41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34 79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9 089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5 37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7: 5 6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9: 5 68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0 2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2: 2 04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5 375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040 8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0 262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4 799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4 22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8 8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0 497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29 55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4 22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9 32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34 22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28 855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040 800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35 102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9 558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39 91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42 029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41 453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42 60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3 585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33 20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5 23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62 123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31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3 92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36 646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6 430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13 292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14 21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34 338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69 231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23 354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58 017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9 85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259 8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5 887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3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8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84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14 61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9 324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4 99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4 22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3 068.7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одведения итогов торгов определяется в соответствии с Приказом Минэкономразвития России от 23.07.2015г. №4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лота оформляется договором купли-продажи в соответствии с п. 19 ст. 110 ФЗ «О несостоятельности (банкротстве)»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 заключить указанный договор внесенный задаток ему не возвращается и конкурсный управляющий вправе предложить заключить договор купли-продажи предприятия участнику торгов, которым предложена наиболее высокая цена предприятия по сравнению с ценой предприятия, предложенной другими участниками торгов, за исключением победителя торгов. В случае если победитель, подписавший договор купли-продажи, не оплатит приобретаемое имущество в течение 30 дней со дня подписания этого договора, договор купли-продажи расторгается. При этом победитель теряет право на получение имущества и утрачивает внесенны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ить имущество необходимо в течение 30-ти дней с момента заключения договора купли-продажи по результатам торгов. Оплата в соответствии с договором купли-продажи по продаже заложенного им-ва должника, должна быть осуществлена на специальный счет должника: получатель: ОАО «Связьстрой-1», ИНН 3662020981, КПП 366201001, р/с 40702810900390002777 в Филиале ВоРУ ПАО «МИнБанк» г.Воронеж, БИК 042007895, к/с №30101810700000000895; по продаже незаложенного им-ва должника, на основной счет должника: получатель: ОАО «Связьстрой-1», ИНН 3662020981,  КПП 366201001, р/с 40702810400390002523 в Филиале ВоРУ ПАО «МИнБанк» г.Воронеж, БИК 042007895, к/с №301018107000000008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номарев Алексей Юрьевич (ИНН 366601457960, КПП , адрес: 394030, г. Воронеж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редне-Московская, д.75, кв.42, тел. 8(473)272-71-9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nomarev.alexey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10.2016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1:00Z</dcterms:created>
  <dc:creator>Просвирницына Рина</dc:creator>
  <dc:description/>
  <dc:language>en-US</dc:language>
  <cp:lastModifiedBy>Kamyshev</cp:lastModifiedBy>
  <cp:lastPrinted>2010-11-10T17:05:00Z</cp:lastPrinted>
  <dcterms:modified xsi:type="dcterms:W3CDTF">2016-10-09T08:31:00Z</dcterms:modified>
  <cp:revision>2</cp:revision>
  <dc:subject/>
  <dc:title>3</dc:title>
</cp:coreProperties>
</file>