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ов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250, Вологодская обл., г. Харовск, ул. </w:t>
            </w:r>
            <w:r>
              <w:rPr>
                <w:sz w:val="28"/>
                <w:szCs w:val="28"/>
                <w:lang w:val="en-US"/>
              </w:rPr>
              <w:t>Архангельская, д. 42, ОГРН 1093535000460, ИНН 3521005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6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38,3 кв.м., расположенный по адресу: Вологодская обл., Харовсий р-н, г.Харовск, ул.Ленинградская, д.43а (кадастровый № 35:12:0103016:15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физических лиц общей суммой на 2 136 108,3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6 г. и заканчивается 17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оя», ИНН: 3525279301, р/с: 40702810000000000828, банк: АО КБ «Северный Кредит» г. Вологда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1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Харовская управляющая компания» ИНН: 3521005797, ПАО «Сбербанк России» Вологодское отделение № 8638, р/с 40702810112000000943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оя" (ИНН 3525279301, КПП 352501001, адрес: 160000, г. Вологда, ул. Мира, д. 17, подъезд 2, тел. (8172)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6-10-06T14:40:00Z</dcterms:modified>
  <cp:revision>15</cp:revision>
  <dc:subject/>
  <dc:title>3</dc:title>
</cp:coreProperties>
</file>