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раканов Никола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6600452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863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28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Индивидуальный жилой дом, назнач.: жилое, 2  этажный, пл.: 363,3 кв. м., инв. №4275, лит. А, А1, кад. (или условный) №:36:34:0403036:46, расп.: г.Воронеж, ул. Львовская, д. 69; земельный участок, катег. земель: земли насел-х пунктов,  пл.: 605 кв. м., кад. (или условный) №:36:34:0403036:33, расп.: г.Воронеж, ул. Львовская, участок 6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16 г. и заканчивается 15.11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. в срок с 09:00ч. 10.10.16г. по 17:00ч. 15.11.16г. подать заявку на участие в торгах и оплатить задаток в вышеуказанном порядке.   Заявка на участие в торгах должна соотв.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76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. в срок с 09: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.10.16г. по 17:00ч. 15.11.16г. подать заявку на участие в торгах и оплатить задаток 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уплаты задатка: 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:40817810213002338606 в отделение Воронеж г.Воронеж, к/с 30101810600000000681, БИК 042007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76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8 42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 Оплата в соотв. с договором купли-продажи должна быть осущ-на на спецсчет должника: сч. №:40817810613002338604 в отделение Воронеж г.Воронеж, к/с 30101810600000000681, БИК 042007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твиньев Алексей Вячеславович (ИНН 366309522881, КПП , адрес: 394007, г. Воронеж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портивная набережная, 4,103, тел. +747327271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july.s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5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6-10-09T08:15:00Z</dcterms:modified>
  <cp:revision>2</cp:revision>
  <dc:subject/>
  <dc:title>3</dc:title>
</cp:coreProperties>
</file>