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КУПЛИ-ПРОДАЖИ  АКЦИЙ   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6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</w:t>
      </w:r>
      <w:r>
        <w:rPr>
          <w:b/>
        </w:rPr>
        <w:t>Открытое акционерное общество «Трест «Сибкомплектмонтажналадка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Евдокимова Дмитрия Валерьевича, действующего на основании Решения Арбитражного суда Тюменской области от 05.11.2015г. по делу № А70-399/2015  с одной стороны,  и </w:t>
      </w:r>
    </w:p>
    <w:p>
      <w:pPr>
        <w:pStyle w:val="Normal"/>
        <w:ind w:left="851" w:hanging="0"/>
        <w:jc w:val="both"/>
        <w:rPr/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ind w:left="851" w:hanging="142"/>
        <w:jc w:val="both"/>
        <w:rPr>
          <w:bCs/>
        </w:rPr>
      </w:pPr>
      <w:r>
        <w:rPr/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Положения  (предложения  №1) о порядке, сроках и условиях продажи имущества </w:t>
      </w:r>
      <w:r>
        <w:rPr>
          <w:bCs/>
        </w:rPr>
        <w:t xml:space="preserve">ОАО «Трест «Сибкомплектмонтажналадка» не являющегося  предметом залога </w:t>
      </w:r>
      <w:r>
        <w:rPr/>
        <w:t xml:space="preserve">(с изменениями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suppressAutoHyphens w:val="false"/>
        <w:autoSpaceDE w:val="false"/>
        <w:ind w:left="851" w:hanging="142"/>
        <w:jc w:val="both"/>
        <w:rPr/>
      </w:pPr>
      <w:r>
        <w:rPr>
          <w:bCs/>
        </w:rPr>
        <w:t>2.1. Продавец</w:t>
      </w:r>
      <w:r>
        <w:rPr/>
        <w:t xml:space="preserve"> передает в собственность </w:t>
      </w:r>
      <w:r>
        <w:rPr>
          <w:bCs/>
        </w:rPr>
        <w:t>Покупателя следующие акции</w:t>
      </w:r>
      <w:r>
        <w:rPr/>
        <w:t>: _________________________________________________________  номинальной стоимостью _________________  (_______________) руб.  в количестве __________ шт. (далее по тексту Акции)</w:t>
      </w:r>
      <w:r>
        <w:rPr>
          <w:lang w:eastAsia="ru-RU"/>
        </w:rPr>
        <w:t xml:space="preserve">, а Покупатель принимает и оплачивает Акции в порядке и сроки, предусмотренные настоящим Договором. </w:t>
      </w:r>
    </w:p>
    <w:p>
      <w:pPr>
        <w:pStyle w:val="Normal"/>
        <w:suppressAutoHyphens w:val="false"/>
        <w:autoSpaceDE w:val="false"/>
        <w:ind w:left="851" w:hanging="142"/>
        <w:jc w:val="both"/>
        <w:rPr>
          <w:lang w:eastAsia="ru-RU"/>
        </w:rPr>
      </w:pPr>
      <w:r>
        <w:rPr>
          <w:lang w:eastAsia="ru-RU"/>
        </w:rPr>
        <w:t>2.2. Характеристика продаваемых акц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ид ценных бумаг - _______________________________________ ак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Форма выпуска - 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Эмитент - ________________________ (далее по тексту - "Эмитент"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дрес Эмитента: 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оминальная стоимость - ______ (__________) рублей за одну акцию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- _________ (__________________) штук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ведения об обременении: 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осударственный регистрационный номер выпуска акций: 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гистратор: 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</w:p>
    <w:p>
      <w:pPr>
        <w:pStyle w:val="Normal"/>
        <w:suppressAutoHyphens w:val="false"/>
        <w:autoSpaceDE w:val="false"/>
        <w:ind w:left="567" w:hanging="27"/>
        <w:jc w:val="both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2.3. Продавец гарантирует, что указанные ценные бумаги не заложены, не находятся под арестом, право собственности на них не оспаривается в судебном порядке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Акций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Cs/>
          <w:spacing w:val="2"/>
        </w:rPr>
        <w:t>__________________</w:t>
      </w:r>
      <w:r>
        <w:rPr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Arial"/>
          <w:color w:val="000000"/>
          <w:spacing w:val="6"/>
        </w:rPr>
        <w:t xml:space="preserve">3.2. Сумма, подлежащая оплате за приобретаемые по настоящему договору Акции 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Имущества Покупателем, согласно п. 3 настоящего договор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ход права собственности к Покупателю на Акции происходит в момент внесения соответствующей записи в системе ведения реестра владельцев именных ценных бумаг Эмитента, осуществляемой после подписания настоящего Договора и получения всей оплаты Продавцом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Акций 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Акции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ых Акций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Акций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2 (дву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vMerge w:val="restart"/>
            <w:tcBorders/>
          </w:tcPr>
          <w:p>
            <w:pPr>
              <w:pStyle w:val="Normal"/>
              <w:ind w:left="851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АО </w:t>
            </w:r>
            <w:r>
              <w:rPr>
                <w:b/>
              </w:rPr>
              <w:t>«Трест «Сибкомплектмонтажнала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851" w:hanging="284"/>
              <w:rPr>
                <w:lang w:eastAsia="ru-RU"/>
              </w:rPr>
            </w:pPr>
            <w:r>
              <w:rPr>
                <w:lang w:eastAsia="ru-RU"/>
              </w:rPr>
              <w:t>Юридический адрес:</w:t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/>
            </w:pPr>
            <w:r>
              <w:rPr/>
              <w:t>625014, г. Тюмень, ул. Новаторов, д. 12,стр.3</w:t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/>
            </w:pPr>
            <w:r>
              <w:rPr/>
              <w:t>ИНН 7203003063  КПП 720301001</w:t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/>
            </w:pPr>
            <w:r>
              <w:rPr/>
              <w:t>ОГРН 1027200777581</w:t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/>
            </w:pPr>
            <w:r>
              <w:rPr/>
              <w:t xml:space="preserve">р/с № 40702810667020102918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  </w:t>
            </w:r>
            <w:r>
              <w:rPr/>
              <w:t xml:space="preserve">в Западно-Сибирский Банк ПАО Сбербанк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  </w:t>
            </w:r>
            <w:r>
              <w:rPr/>
              <w:t>к/с № 30101810800000000651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2"/>
              </w:rPr>
            </w:pPr>
            <w:r>
              <w:rPr/>
              <w:t xml:space="preserve">          </w:t>
            </w:r>
            <w:r>
              <w:rPr/>
              <w:t>БИК 047102651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348" w:type="dxa"/>
            <w:vMerge w:val="restart"/>
            <w:tcBorders/>
          </w:tcPr>
          <w:p>
            <w:pPr>
              <w:pStyle w:val="Normal"/>
              <w:snapToGrid w:val="false"/>
              <w:ind w:left="851" w:right="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Конкурсный управляющий</w:t>
      </w:r>
    </w:p>
    <w:p>
      <w:pPr>
        <w:pStyle w:val="Normal"/>
        <w:ind w:left="851" w:hanging="284"/>
        <w:rPr>
          <w:b/>
          <w:b/>
          <w:lang w:eastAsia="ru-RU"/>
        </w:rPr>
      </w:pPr>
      <w:r>
        <w:rPr>
          <w:b/>
          <w:lang w:eastAsia="ru-RU"/>
        </w:rPr>
        <w:t xml:space="preserve">ОАО </w:t>
      </w:r>
      <w:r>
        <w:rPr>
          <w:b/>
        </w:rPr>
        <w:t>«Трест «Сибкомплектмонтажналадка»</w:t>
      </w:r>
    </w:p>
    <w:p>
      <w:pPr>
        <w:pStyle w:val="Normal"/>
        <w:ind w:left="851" w:hanging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/>
      </w:pPr>
      <w:r>
        <w:rPr/>
        <w:t>____________________/Д.В. Евдокимов 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6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</w:rPr>
        <w:t xml:space="preserve">              </w:t>
      </w:r>
      <w:r>
        <w:rPr>
          <w:b/>
        </w:rPr>
        <w:t>Открытое акционерное общество «Трест «Сибкомплектмонтажналадка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Евдокимова Дмитрия Валерьевича, действующего на основании Решения Арбитражного суда Тюменской области от 05.11.2015г. по делу № А70-399/2015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подписали  настоящий  передаточный 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 акций  от «___» __________  2016г. № _____ Продавец передал в собственность Покупателю, а Покупатель принял  следующие Акции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    </w:t>
      </w:r>
      <w:r>
        <w:rPr/>
        <w:t>2.  Денежные средства по  указанному Договору уплачены в полном объё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500" w:right="-1" w:hanging="360"/>
        <w:jc w:val="both"/>
        <w:rPr/>
      </w:pPr>
      <w:r>
        <w:rPr/>
        <w:t xml:space="preserve"> </w:t>
      </w:r>
      <w:r>
        <w:rPr/>
        <w:t xml:space="preserve">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6-10-04T05:43:00Z</dcterms:modified>
  <cp:revision>70</cp:revision>
  <dc:subject/>
  <dc:title>Д О Г О В О Р</dc:title>
</cp:coreProperties>
</file>