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Лот № 1</w:t>
      </w:r>
    </w:p>
    <w:tbl>
      <w:tblPr>
        <w:tblW w:w="3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</w:tblGrid>
      <w:tr>
        <w:trPr>
          <w:trHeight w:val="699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Трансформатор сухой с литой изоляци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С (TTR-A)-1600/6/0,4 У3 Д/Ун-11,  IP00, БКТ Т-154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Трансформатор сухой с литой изоляци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С (TTR-A)-1600/6/0,4 У3 Д/Ун-11,  IP00, БКТ Т-154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рансформатор сухой с литой изоляцие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TTR-A-630/10/0,4 У3, Д/Ун-11, IP00 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ставочный образец OASC 20 кВ 20-200 А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ставочный образец ТТО-800/35/0,4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рансформатор сухой с литой изоляцие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TTR-A 400/10/0,4 Д/Ун-11, IP00</w:t>
            </w:r>
          </w:p>
        </w:tc>
      </w:tr>
      <w:tr>
        <w:trPr>
          <w:trHeight w:val="18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 xml:space="preserve">LAND ROVER RANGE ROVER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 xml:space="preserve"> 450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Т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 xml:space="preserve"> 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8:00Z</dcterms:created>
  <dc:creator>Serg</dc:creator>
  <dc:description/>
  <dc:language>en-US</dc:language>
  <cp:lastModifiedBy>User8</cp:lastModifiedBy>
  <cp:lastPrinted>2010-08-19T10:25:00Z</cp:lastPrinted>
  <dcterms:modified xsi:type="dcterms:W3CDTF">2016-10-07T06:08:00Z</dcterms:modified>
  <cp:revision>2</cp:revision>
  <dc:subject/>
  <dc:title>ДОГОВОР купли-продажи № /</dc:title>
</cp:coreProperties>
</file>