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0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"Боко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7600, Нижегородская обл., г. Богородск, ул Правды, д. 10, ОГРН 1025201451660, ИНН 52450020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шков Юрий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ЦФО (109316, г. Москва, Остаповский проезд, д. 3, стр. 6, оф. 2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ижегородской области, дело о банкротстве А43-1066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ижегородской области Решение от 11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акуумная сушилка "Инкома", 2008 г.в., инв № 1498-632; Вакуумная сушилка "Инкома", 2008 г.в., инв№ 1498-633;  Мездрильная машина "Полетто", 2008г.в., инв № 1498-634; Мездрильная машина "Полетто", 2008г.в., инв № 1498-635; Компрессор GA26VSDFF A 13, 2009 г.в., инв № 1498-643; Строгальная машина "Фламар", 2010 г.в., инв № 1498-645; Установка для очистных "ФМ Н2О+"-10, 2008 г.в., инв № 1498-610; Установка для очистных "ФМ Н2О+"-10, 2008 г.в., инв № 1498-611; Строгальная машина Rizzi 1800 RLA 10 в комплекте, 2008 г.в., 11608; Полировочная машина Ficino RINO в комплекте, 2008 г.в., инв № 1498-616; Рото-пресс BERGI OFB KP-3100 мм, сквозной подачи, с запасным зеркальным валом, 2008 г.в., инв № 1498-617; Покрасочная линия "Poletto" GABINA SPRMZZO SPM 3400, 2008 г.в.; Дубильный барабан "Биллери" 3,5*3,0м, 2009 г.в., инв № 1498-702; Дубильный барабан "Биллери" 3,5*3,0м, 2009 г.в., инв № 1498-703; Красильный барабан "Биллери" 2,5*2,0м, 2009 г.в., инв № 1498-700; Красильный барабан "Биллери" 2,5*2,0м, 2009 г.в., инв № 1498-701; Мездрильная машина "POLETTO" мод. S 2200, 2008 г.в., инв № 1498-612; Мездрильная машина "POLETTO" мод. S 2200, 2008 г.в., инв № 1498-613; Машина "Джемата" для покрывного крашения, 2007 г.в., инв № 1498-607; Подвесная сушилка "ТЕМА" Италия, 2007 г.в., инв. № 1498-608; Компрессор Альфа Копко, 2003 г.в., зав. № А11 264204; Компрессор Альфа Копко, 2003 г.в., зав. № А11 273266; Станок токарный, 1986 г.в., инв. № 1498-661; Станок токарный, 1968 г.в., инв. № 1498-662; Станок токарный, 1960 г.в., инв. № 1498-663; Валичная машина покрывного крашения 1800/3 GEMATA, 2000 г.в., заводской № 4417; Комплект сушильных камер для валичной машины покрывного крашения, 2000 г.в., инв № 1498-652; Барабан отмочно-зольный, 2004 г.в., инв. № 1498-654; Барабан отмочно-зольный, 2005 г.в., инв. № 1498-656; Барабан отмочно-зольный, 2007 г.в., инв. № 1498-657; Дубильный барабан "Биллери" 3,5*3,0м, 2003 г.в., инв № 1498-585; Красильный барабан "Биллери" 2,5*2,0м, 2005 г.в., инв № 14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278464, 200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2834DE, 2008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пециализированный автомобиль АБС580633Ш-МАЗ630303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З 33307,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АЗ 3307, 199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З 3307КО503В,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З 5312, 198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маз 5320, 198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маз 53212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маз 5410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амаз5511, 199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АЗ 54329, 1993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Opel Movano 2.5 CDTI 3300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АЗ 3205, 199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АЗ 32050R, 200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УАЗ 3962, 199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УАЗ 396252, 2002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16 г. и заканчивается 21.11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№495, а также обеспечившие поступление в установленный срок суммы задатка. К заявке в форме электронного документа прилагается: копия выписки из ЕГРЮЛ, полученная в срок не позднее 30 дней до даты подачи заявки (для 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копия документа, подтверждающего оплату задатка, документы, подтверждающие одобрение сделки, иные необходимые документы, указанные в ст. 110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169 677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 40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 37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9 54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49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 627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 55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 11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6 93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7 08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2 813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7 54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2 203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7 91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 08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5 55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7 7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1 898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д подачей заявки необходимо внести задаток в размере 20 % от начальной цены лота на спец. счет должника, возвращается задаток согласно условиям проекта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Бокоз» (ИНН: 5245002082) р/с № 40702810642000017995 в Волго-Вятском ПАО Сбербанк г. Н. Новгород, БИК: 042202603, к/с: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848 38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7 03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1 86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47 71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7 45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8 13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7 79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0 59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4 6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5 42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4 06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7 71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1 01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39 5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0 42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77 79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8 8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9 49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92 419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 271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 20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 385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 050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 978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 021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 88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94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 974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35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093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 385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372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906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88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02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233.0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г. ориентировочно в 12:00 по Мск на сайте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с победителем торгов - в течение 10 дней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 по реквизитам: Получатель АО «Бокоз» (ИНН: 5245002082) р/с № 40702810642000017995 в Волго-Вятском ПАО Сбербанк г. Н. Новгород, БИК: 042202603, к/с: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шков Юр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4005165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6400, Нижегородская обл., Балахнинский р-он, рп Малое Козино, ул. Докучаева, 9-23, тел. 890360152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ishkov7416@auto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0-10T13:54:00Z</dcterms:modified>
  <cp:revision>14</cp:revision>
  <dc:subject/>
  <dc:title>3</dc:title>
</cp:coreProperties>
</file>