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КУПЛИ – ПРОДАЖИ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. Пермь                                                                                                         «     »             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Финансовый управляющий имуществом Овсянникова Дмитрия Анатольевича (614000,Пермский край, д. Мостовая; 614000, г. Пермь, ул. Техническая, 14-28.ИНН594806656999)  Трусов Вадим Николаевич , действующий на основании Решения арбитражного суда Пермского края от от «10» марта 2016 г. по делу № А50-30721/2015,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 и ___________________________________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__________________________________, действующий на основании Устава, с другой стороны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далее по тексту именуемые  -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ю, а Покупатель обязуется принять и оплатить следующее имущество (далее именуемое «Имущество») 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Лот №1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1. Цех по розливу питьевой воды общей площадью 247 кв.м., адрес: Пермский край, Пермский район, Юговское с/п, п. Юг, ул. Калинина, д.78 Цена _______ рублей; 2. Право аренды земельного участка общей площадью 1587 кв.м., категория земель: земли населенных пунктов, разрешенное использование: под промышленные предприятия (цех по розливу питьевой воды), кадастровый номер: 59:32:2430001:2222, расположенный по адресу: Пермский край, Пермский район, Юговское с/п, п.Юг, ул.Калинина, д.78. </w:t>
      </w:r>
      <w:r>
        <w:rPr>
          <w:sz w:val="24"/>
          <w:szCs w:val="24"/>
        </w:rPr>
        <w:t xml:space="preserve">Цена ____________ рублей. </w:t>
      </w:r>
      <w:r>
        <w:rPr>
          <w:b/>
          <w:sz w:val="24"/>
          <w:szCs w:val="24"/>
        </w:rPr>
        <w:t>Итого ____________</w:t>
      </w:r>
      <w:r>
        <w:rPr>
          <w:b/>
          <w:bCs/>
          <w:sz w:val="24"/>
          <w:szCs w:val="24"/>
        </w:rPr>
        <w:t xml:space="preserve"> рублей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, указанное в пункте 1.1. договора, принадлежит на праве собственности </w:t>
      </w:r>
      <w:r>
        <w:rPr>
          <w:bCs/>
          <w:sz w:val="24"/>
          <w:szCs w:val="24"/>
        </w:rPr>
        <w:t>Овсянникову Дмитрию Анатольевич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кроме</w:t>
      </w:r>
    </w:p>
    <w:p>
      <w:pPr>
        <w:pStyle w:val="Normal"/>
        <w:jc w:val="both"/>
        <w:rPr/>
      </w:pPr>
      <w:r>
        <w:rPr>
          <w:sz w:val="24"/>
          <w:szCs w:val="24"/>
        </w:rPr>
        <w:t>-обременено залогом в пользу ПАО Сбербанк.</w:t>
      </w:r>
    </w:p>
    <w:p>
      <w:pPr>
        <w:pStyle w:val="Normal"/>
        <w:jc w:val="both"/>
        <w:rPr/>
      </w:pPr>
      <w:r>
        <w:rPr>
          <w:sz w:val="24"/>
          <w:szCs w:val="24"/>
        </w:rPr>
        <w:t>1.4. Имущество продается на основании ст.ст. 18.1, 110, 111, 138ФЗ «О несостоятельности (банкротстве)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тоимость Имущества и порядок его опла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Общая стоимость Имущества составляет ________ (____________) рублей __ коп.,  НДС не предусмотре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 вычетом суммы задатка в размере _____ (________) рублей ___ 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__________ (______________) руб. ___ копеек на счет </w:t>
      </w:r>
      <w:r>
        <w:rPr>
          <w:bCs/>
          <w:sz w:val="24"/>
          <w:szCs w:val="24"/>
        </w:rPr>
        <w:t>Овсянникова Дмитрия Анатольевича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Прочие услов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подлежит государственной регистрации в Управлении Федеральной службы государственной регистрации, кадастра и картографии по Пермскому кр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582"/>
      </w:tblGrid>
      <w:tr>
        <w:trPr/>
        <w:tc>
          <w:tcPr>
            <w:tcW w:w="5250" w:type="dxa"/>
            <w:tcBorders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Продавец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управляющий имуществом Овсянникова Дмитрия Анатольевича (</w:t>
            </w:r>
            <w:r>
              <w:rPr>
                <w:bCs/>
                <w:sz w:val="24"/>
                <w:szCs w:val="24"/>
              </w:rPr>
              <w:t>614000,Пермский край, д. Мостовая; 614000, г. Пермь, ул. Техническая, 14-28.ИНН594806656999</w:t>
            </w:r>
            <w:r>
              <w:rPr>
                <w:sz w:val="24"/>
                <w:szCs w:val="24"/>
              </w:rPr>
              <w:t>) Трусов Вадим Николае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лучатель платежей: Овсянников Дмитрий Анатольевич ИНН </w:t>
            </w:r>
            <w:r>
              <w:rPr>
                <w:b/>
                <w:bCs/>
                <w:sz w:val="24"/>
                <w:szCs w:val="24"/>
              </w:rPr>
              <w:t>594806656999</w:t>
            </w:r>
            <w:r>
              <w:rPr>
                <w:b/>
                <w:sz w:val="24"/>
                <w:szCs w:val="24"/>
              </w:rPr>
              <w:t>,  счет  № 40817810449780933348, в  ПАО Сбербанк, БИК 045773603, к/с 30101810900000000603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/В.Н.Трусов/</w:t>
            </w:r>
          </w:p>
        </w:tc>
        <w:tc>
          <w:tcPr>
            <w:tcW w:w="45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/</w:t>
            </w:r>
            <w:r>
              <w:rPr>
                <w:rFonts w:eastAsia="Courier (W1);Courier New"/>
                <w:bCs/>
                <w:sz w:val="22"/>
                <w:szCs w:val="22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6:00Z</dcterms:created>
  <dc:creator>user</dc:creator>
  <dc:description/>
  <cp:keywords/>
  <dc:language>en-US</dc:language>
  <cp:lastModifiedBy>Вадим</cp:lastModifiedBy>
  <cp:lastPrinted>2015-01-29T11:46:00Z</cp:lastPrinted>
  <dcterms:modified xsi:type="dcterms:W3CDTF">2016-07-18T11:57:00Z</dcterms:modified>
  <cp:revision>7</cp:revision>
  <dc:subject/>
  <dc:title>ДОГОВОР КУПЛИ - ПРОДАЖИ  КВАРТИРЫ</dc:title>
</cp:coreProperties>
</file>