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ДОГОВОР КУПЛИ – ПРОДАЖИ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. Пермь                                                                                                         «     »              2016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Финансовый управляющий имуществом Шестакова Николая Ивановича (614039, г.Пермь, Комсомольский проспект, 60-25; ИНН590410127587; СНИЛС 074-341-705-51.)  Трусов Вадим Николаевич , действующий на основании Решения арбитражного суда Пермского края от от «10» февраля 2016 г. по делу № А50-30719/2015, </w:t>
      </w:r>
      <w:r>
        <w:rPr>
          <w:sz w:val="24"/>
          <w:szCs w:val="24"/>
        </w:rPr>
        <w:t xml:space="preserve">именуемый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 и ___________________________________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 лице директора__________________________________, действующий на основании Устава, с другой стороны, именуемый в дальнейшем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далее по тексту именуемые  -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ю, а Покупатель обязуется принять и оплатить следующее имущество (далее именуемое «Имущество») </w:t>
      </w:r>
    </w:p>
    <w:p>
      <w:pPr>
        <w:pStyle w:val="Normal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Лот №1:</w:t>
      </w:r>
      <w:r>
        <w:rPr>
          <w:rFonts w:eastAsia="Calibri"/>
          <w:lang w:eastAsia="en-US"/>
        </w:rPr>
        <w:t xml:space="preserve"> </w:t>
      </w:r>
      <w:r>
        <w:rPr>
          <w:sz w:val="24"/>
          <w:szCs w:val="24"/>
        </w:rPr>
        <w:t xml:space="preserve">1. 1-этажный кирпичный незавершенный строительством жилой дом с подвалом и мансардой (лит.А,А-1,а-1), общая площадь 240,5 кв.м., четыре навеса (лит.Г,Г-2,Г-6,Г-7), две хоз.постройки (лит.Г-1, Г-8), баня (лит.Г-3), предбанник (Г-4), летняя кухня (лит.Г-5), сарай (лит.Г-9), адрес объекта: Пермский край, Пермский район, дер. Комарово, Мостовская с/а, ул. Комаровская, д.22. Цена _________ рублей; 2.Земельный участок под малоэтажную жилую застройку, категория земель: земли населенных пунктов, общая площадь 11000 кв.м., адрес объекта: Пермский край, Пермский район, д. Комарово, Мостовское с/п, местоположение установлено относительно ориентира, расположенного в границах участка Цена ____________ рублей. </w:t>
      </w:r>
      <w:r>
        <w:rPr>
          <w:b/>
          <w:sz w:val="24"/>
          <w:szCs w:val="24"/>
        </w:rPr>
        <w:t>Итого ____________</w:t>
      </w:r>
      <w:r>
        <w:rPr>
          <w:b/>
          <w:bCs/>
          <w:sz w:val="24"/>
          <w:szCs w:val="24"/>
        </w:rPr>
        <w:t xml:space="preserve"> рублей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.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Имущество, указанное в пункте 1.1. договора, принадлежит на праве собственности </w:t>
      </w:r>
      <w:r>
        <w:rPr>
          <w:bCs/>
          <w:sz w:val="24"/>
          <w:szCs w:val="24"/>
        </w:rPr>
        <w:t>Шестакову Николаю Ивановичу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На момент заключения настоящего договора, передаваемое по настоящему договору имущество свободно от любых прав и притязаний третьих лиц (ареста, залога, сервитута и других) и не имеет ограничений (обременений), кроме</w:t>
      </w:r>
    </w:p>
    <w:p>
      <w:pPr>
        <w:pStyle w:val="Normal"/>
        <w:jc w:val="both"/>
        <w:rPr/>
      </w:pPr>
      <w:r>
        <w:rPr>
          <w:sz w:val="24"/>
          <w:szCs w:val="24"/>
        </w:rPr>
        <w:t>-обременено залогом в пользу ПАО Сбербанк.</w:t>
      </w:r>
    </w:p>
    <w:p>
      <w:pPr>
        <w:pStyle w:val="Normal"/>
        <w:jc w:val="both"/>
        <w:rPr/>
      </w:pPr>
      <w:r>
        <w:rPr>
          <w:sz w:val="24"/>
          <w:szCs w:val="24"/>
        </w:rPr>
        <w:t>1.4. Имущество продается на основании ст.ст. 18.1, 110, 111, 138ФЗ «О несостоятельности (банкротстве)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Стоимость Имущества и порядок его оплат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Общая стоимость Имущества составляет ________ (____________) рублей __ коп.,  НДС не предусмотре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За вычетом суммы задатка в размере _____ (________) рублей ___ копеек, внесенного Покупателем при подаче заявки на участие в торгах, Покупатель в течение 30 (Тридцать) календарных дней с момента подписания настоящего Договора, обязуется оплатить ____________________ (______________) руб. ___ копеек на счет </w:t>
      </w:r>
      <w:r>
        <w:rPr>
          <w:bCs/>
          <w:sz w:val="24"/>
          <w:szCs w:val="24"/>
        </w:rPr>
        <w:t>Шестакова Николая Ивановича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1. 2.2.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Факт оплаты Имущества удостоверяется платежным поручением, подтверждающим перечисление денежных средств в счет оплаты Имуществ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Передача Иму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Имущество, а также вся имеющаяся у Продавца документация  должна быть передана по акту приема–передачи не позднее 5-ти дней с момента оплаты Покупателем стоимости Имущества в полном объем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Ответственность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Стороны договорились, что не поступление денежных средств в счет оплаты Имущества в сумме и в сроки, указанные в п. 2.1.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Прочие усло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Право собственности на Имущество переходит к Покупателю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Пермскому кра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подлежит государственной регистрации в Управлении Федеральной службы государственной регистрации, кадастра и картографии по Пермскому кра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возникновении иных оснований, предусмотренных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Все уведомления и сообщения должны направляться в письмен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суде по месту нахождения Продав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Настоящий Договор составлен в трех экземплярах, имеющих одинаковую юридическую силу, по одному экземпляру для каждой из Сторон и экземпляр для регистрирующего орган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4582"/>
      </w:tblGrid>
      <w:tr>
        <w:trPr/>
        <w:tc>
          <w:tcPr>
            <w:tcW w:w="5250" w:type="dxa"/>
            <w:tcBorders/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Продавец: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овый управляющий имуществом Шестакова Николая Ивановича (</w:t>
            </w:r>
            <w:r>
              <w:rPr>
                <w:bCs/>
                <w:sz w:val="24"/>
                <w:szCs w:val="24"/>
              </w:rPr>
              <w:t>614039, г.Пермь, Комсомольский проспект, 60-25; ИНН590410127587; СНИЛС 074-341-705-51.</w:t>
            </w:r>
            <w:r>
              <w:rPr>
                <w:sz w:val="24"/>
                <w:szCs w:val="24"/>
              </w:rPr>
              <w:t>) Трусов Вадим Николаевич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чатель платежей: Шестаков Николай Иванович  ИНН 590410127587,  счет  № 40817810949780933398, в ПАО Сбербанк, к/с 30101810900000000603, БИК 045773603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/В.Н.Трусов/</w:t>
            </w:r>
          </w:p>
        </w:tc>
        <w:tc>
          <w:tcPr>
            <w:tcW w:w="45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/</w:t>
            </w:r>
            <w:r>
              <w:rPr>
                <w:rFonts w:eastAsia="Courier (W1);Courier New"/>
                <w:bCs/>
                <w:sz w:val="22"/>
                <w:szCs w:val="22"/>
              </w:rPr>
              <w:t xml:space="preserve">                          </w:t>
            </w:r>
            <w:r>
              <w:rPr>
                <w:sz w:val="24"/>
                <w:szCs w:val="24"/>
              </w:rPr>
              <w:t xml:space="preserve">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21">
    <w:name w:val="Основной текст с отступом 2"/>
    <w:basedOn w:val="Normal"/>
    <w:qFormat/>
    <w:pPr>
      <w:ind w:firstLine="284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26:00Z</dcterms:created>
  <dc:creator>user</dc:creator>
  <dc:description/>
  <cp:keywords/>
  <dc:language>en-US</dc:language>
  <cp:lastModifiedBy>Вадим</cp:lastModifiedBy>
  <cp:lastPrinted>2015-01-29T11:46:00Z</cp:lastPrinted>
  <dcterms:modified xsi:type="dcterms:W3CDTF">2016-07-18T11:59:00Z</dcterms:modified>
  <cp:revision>7</cp:revision>
  <dc:subject/>
  <dc:title>ДОГОВОР КУПЛИ - ПРОДАЖИ  КВАРТИРЫ</dc:title>
</cp:coreProperties>
</file>