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6 10:00 - 26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стак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10127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71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1. 1-этажный кирпичный незавершенный строительством жилой дом с подвалом и мансардой (лит.А,А-1,а-1), общая площадь 240,5 кв.м., четыре навеса (лит.Г,Г-2,Г-6,Г-7), две хоз.постройки (лит.Г-1, Г-8), баня (лит.Г-3), предбанник (Г-4), летняя кухня (лит.Г-5), сарай (лит.Г-9), адрес объекта: Пермский край, Пермский район, дер. Комарово, Мостовская с/а, ул. Комаровская, д.22. ; 2.Земельный участок под малоэтажную жилую застройку, категория земель: земли населенных пунктов, общая площадь 11000 кв.м., адрес объекта: Пермский край, Пермский район, д. Комарово, Мостовское с/п, местоположение установлено относительно ориентира, расположенного в границах участ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6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. пл. заявку в произвольной форме на русском языке подписанная ЭЦП заявителя которая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% (Десяти процентов) от текущей цены на торгах посредством публичного предложения и должен поступить от заявителя на счет  Шестакова Николая Ивановича  до даты составления протокола об определении участников торгов. В назначении платежа указать: «Задаток на участие в торгах» со ссылкой на период действия цены и номер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Шестаков Николай Иванович  ИНН 590410127587,  счет  № 40817810949780933398, в ПАО Сбербанк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0:0 (1 642 500.00 руб.) - 2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10:0 (1 396 125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0:0 (1 149 75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10:0 (903 375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657 000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10:0 (410 625.00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10:0 (246 375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4 25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6 в 10:0 (82 125.00 руб.) - 26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имущество должника. В случае, если несколько участников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и подведение итогов поступивших оферт производится по адресу, установленному как место проведения торгов, в рабочий день, следующий за днем окончания приема оферт по цене, установленной на определенный период времени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 пл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 в течение 5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 Реквизиты для перечисления задатков и оплаты по договору купли-продажи: Шестаков Николай Иванович  ИНН 590410127587,  счет  № 40817810949780933398, в ПАО Сбербанк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-кт Парковый, д.25 г, оф.110, тел. +7342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6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ета «Нива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6г.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6-10-11T10:48:00Z</dcterms:modified>
  <cp:revision>15</cp:revision>
  <dc:subject/>
  <dc:title>3</dc:title>
</cp:coreProperties>
</file>