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 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Пермь                                                                                                                          « ___ » __________ 20___ 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>Финансовый управляющий имуществом Шестакова Николая Ивановича (</w:t>
      </w:r>
      <w:r>
        <w:rPr>
          <w:rFonts w:cs="Times New Roman" w:ascii="Times New Roman" w:hAnsi="Times New Roman"/>
          <w:bCs/>
        </w:rPr>
        <w:t>614039, г.Пермь, Комсомольский проспект, 60-25; ИНН590410127587; СНИЛС 074-341-705-51.</w:t>
      </w:r>
      <w:r>
        <w:rPr>
          <w:rFonts w:cs="Times New Roman" w:ascii="Times New Roman" w:hAnsi="Times New Roman"/>
        </w:rPr>
        <w:t xml:space="preserve">)  Трусов Вадим Николаевич , действующий на основании Решения арбитражного суда Пермского края от от «10» февраля 2016 г. по делу № А50-30719/2015, именуемый в дальнейшем </w:t>
      </w:r>
      <w:r>
        <w:rPr>
          <w:rFonts w:cs="Times New Roman" w:ascii="Times New Roman" w:hAnsi="Times New Roman"/>
          <w:b/>
        </w:rPr>
        <w:t>«Организатор торгов»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с одной стороны, и ___________________________________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менуемое </w:t>
      </w:r>
      <w:r>
        <w:rPr>
          <w:rFonts w:cs="Times New Roman" w:ascii="Times New Roman" w:hAnsi="Times New Roman"/>
          <w:spacing w:val="-1"/>
        </w:rPr>
        <w:t xml:space="preserve">в дальнейшем </w:t>
      </w:r>
      <w:r>
        <w:rPr>
          <w:rFonts w:cs="Times New Roman" w:ascii="Times New Roman" w:hAnsi="Times New Roman"/>
          <w:b/>
          <w:spacing w:val="-1"/>
        </w:rPr>
        <w:t>«Претендент»</w:t>
      </w:r>
      <w:r>
        <w:rPr>
          <w:rFonts w:cs="Times New Roman" w:ascii="Times New Roman" w:hAnsi="Times New Roman"/>
          <w:spacing w:val="-1"/>
        </w:rPr>
        <w:t>, в лице директора__________________________________</w:t>
      </w:r>
      <w:r>
        <w:rPr>
          <w:rFonts w:cs="Times New Roman" w:ascii="Times New Roman" w:hAnsi="Times New Roman"/>
        </w:rPr>
        <w:t>, действующий</w:t>
      </w:r>
      <w:r>
        <w:rPr>
          <w:rFonts w:cs="Times New Roman" w:ascii="Times New Roman" w:hAnsi="Times New Roman"/>
          <w:spacing w:val="-1"/>
        </w:rPr>
        <w:t xml:space="preserve"> на основании Устава</w:t>
      </w:r>
      <w:r>
        <w:rPr>
          <w:rFonts w:cs="Times New Roman" w:ascii="Times New Roman" w:hAnsi="Times New Roman"/>
        </w:rPr>
        <w:t>, с другой стороны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тендент обязуется для выполнения одного из условий по допуску к торгам по продаже имущества  Шестакова Николая Ивановича  Лот №_____, перечислить на расчетный счет Шестакова Николая Ивановича, денежную сумму (задаток) в размере _________ (_____________________________________________________________) руб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задатка составляет 10 (десять) % от цены продажи лот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в качестве гарантии обеспечения Претендентом, при признании его Победителем торгов, заключения договора купли-продажи имущества.</w:t>
      </w:r>
    </w:p>
    <w:p>
      <w:pPr>
        <w:pStyle w:val="Normal"/>
        <w:spacing w:lineRule="auto" w:line="24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0" w:hanging="420"/>
        <w:jc w:val="center"/>
        <w:rPr/>
      </w:pPr>
      <w:r>
        <w:rPr>
          <w:rFonts w:cs="Times New Roman" w:ascii="Times New Roman" w:hAnsi="Times New Roman"/>
          <w:b/>
        </w:rPr>
        <w:t>2. Возврат задатка Претенденту</w:t>
      </w:r>
    </w:p>
    <w:p>
      <w:pPr>
        <w:pStyle w:val="Normal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</w:rPr>
        <w:t>2.1. В случае, если Претендент признан Победителем торгов и становится стороной договора купли-продажи предмета торгов задаток остается у Продавца до полного исполнения Претендентом обязательств по заключенному договору и засчитывается в счет полной оплаты за приобретенное на торгах имущество.</w:t>
      </w:r>
    </w:p>
    <w:p>
      <w:pPr>
        <w:pStyle w:val="Normal"/>
        <w:spacing w:lineRule="auto" w:line="240" w:before="0" w:after="0"/>
        <w:ind w:left="300" w:hanging="300"/>
        <w:jc w:val="both"/>
        <w:rPr/>
      </w:pPr>
      <w:r>
        <w:rPr>
          <w:rFonts w:cs="Times New Roman" w:ascii="Times New Roman" w:hAnsi="Times New Roman"/>
        </w:rPr>
        <w:t>2.2. Задаток возвращается (Претендентам, Участникам торгов) в полном объеме в течение пяти банковских дней, следующих за днем подведения итогов торгов в следующих случаях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аза Претенденту в допуске к торг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знания торгов несостоявшим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ы торг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а заявки «Претендентом»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2.3.Организатор торгов возвращает задаток Претенденту только на банковский счет, дополнительно указанный в письменном виде Претен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Ответственность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3.1. Задаток не возвращается и включается в состав имущества Продавца в следующих  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аза или уклонения Победителя торгов от подписания протокола об итогах торгов (п.5 ст.448 ГК РФ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оплаты Победителем торгов цены имущества (лота) в сумме и срок, установленные договором купли-продажи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3.2. Организатор торгов не несет ответственность за нарушение срока возврата задатка в случае приостановления операций по расчетному счету в банке или безакцептному списанию денежных средств  ФНС РФ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4. Разрешение споров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.1. Все разногласия, которые могут возникнуть в связи с исполнением настоящего Договора, подлежат урегулированию, по возможности, путем переговоров или переписк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.2. Разногласия или споры, не урегулированные в соответствии с п. 4.1 настоящего Договора, подлежат разрешению в Арбитражном суде Пермского края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.1.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ействительны лишь в случае, если они составлены в письменной форме и подписаны обеими Сторонам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.3. По всем вопросам, не нашедшим своего отражения в настоящем Договоре, но прямо или косвенно вытекающим из отношений по нему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</w:rPr>
        <w:t>6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Организатор торгов»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инансовый управляющий имуществом Шестакова Николая Ивановича (</w:t>
      </w:r>
      <w:r>
        <w:rPr>
          <w:rFonts w:cs="Times New Roman" w:ascii="Times New Roman" w:hAnsi="Times New Roman"/>
          <w:bCs/>
        </w:rPr>
        <w:t>614039, г.Пермь, Комсомольский проспект, 60-25; ИНН590410127587; СНИЛС 074-341-705-51.</w:t>
      </w:r>
      <w:r>
        <w:rPr>
          <w:rFonts w:cs="Times New Roman" w:ascii="Times New Roman" w:hAnsi="Times New Roman"/>
        </w:rPr>
        <w:t>) Трусов Вадим Никола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Адре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правляющего</w:t>
      </w:r>
      <w:r>
        <w:rPr>
          <w:rFonts w:cs="Times New Roman" w:ascii="Times New Roman" w:hAnsi="Times New Roman"/>
          <w:lang w:val="en-US"/>
        </w:rPr>
        <w:t xml:space="preserve">: 614097, </w:t>
      </w:r>
      <w:r>
        <w:rPr>
          <w:rFonts w:cs="Times New Roman" w:ascii="Times New Roman" w:hAnsi="Times New Roman"/>
          <w:lang w:val="en-US"/>
        </w:rPr>
        <w:t>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>Перм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пр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en-US"/>
        </w:rPr>
        <w:t>к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арко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д</w:t>
      </w:r>
      <w:r>
        <w:rPr>
          <w:rFonts w:cs="Times New Roman" w:ascii="Times New Roman" w:hAnsi="Times New Roman"/>
          <w:lang w:val="en-US"/>
        </w:rPr>
        <w:t>.25</w:t>
      </w:r>
      <w:r>
        <w:rPr>
          <w:rFonts w:cs="Times New Roman" w:ascii="Times New Roman" w:hAnsi="Times New Roman"/>
          <w:lang w:val="en-US"/>
        </w:rPr>
        <w:t>г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оф</w:t>
      </w:r>
      <w:r>
        <w:rPr>
          <w:rFonts w:cs="Times New Roman" w:ascii="Times New Roman" w:hAnsi="Times New Roman"/>
          <w:lang w:val="en-US"/>
        </w:rPr>
        <w:t>.110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Courier (W1);Courier New" w:cs="Times New Roman"/>
        </w:rPr>
      </w:pPr>
      <w:r>
        <w:rPr>
          <w:rFonts w:eastAsia="Courier (W1);Courier New" w:cs="Times New Roman" w:ascii="Times New Roman" w:hAnsi="Times New Roman"/>
        </w:rPr>
        <w:t>Тел.8(342)229-04-79, vadperm@yandex.ru.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лучатель платежей: Шестаков Николай Иванович  ИНН 590410127587,  счет  № 40817810949780933398, в ПАО Сбербанк, к/с 30101810900000000603, БИК 045773603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_________________________ (В.Н. Трусов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ретендент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(                                    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(W1)">
    <w:altName w:val="Courier New"/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(W1);Courier New" w:hAnsi="Courier (W1);Courier New" w:eastAsia="Courier (W1);Courier New" w:cs="Courier (W1);Courier New"/>
    </w:rPr>
  </w:style>
  <w:style w:type="character" w:styleId="Style16">
    <w:name w:val="Подзаголовок Знак"/>
    <w:qFormat/>
    <w:rPr>
      <w:rFonts w:ascii="Times New Roman" w:hAnsi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(W1);Courier New" w:hAnsi="Courier (W1);Courier New" w:eastAsia="Courier (W1);Courier New" w:cs="Courier (W1);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7:00Z</dcterms:created>
  <dc:creator>Vadim</dc:creator>
  <dc:description/>
  <cp:keywords/>
  <dc:language>en-US</dc:language>
  <cp:lastModifiedBy>Вадим</cp:lastModifiedBy>
  <dcterms:modified xsi:type="dcterms:W3CDTF">2016-07-18T08:26:00Z</dcterms:modified>
  <cp:revision>14</cp:revision>
  <dc:subject/>
  <dc:title/>
</cp:coreProperties>
</file>