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Тул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являющееся предметом залога ПАО Сбербанк России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(литера А) общей площадью 167,60 кв.м. по адресу: Тульская область, г. Тула, Советский район, ул. Макаренко, д. 1а, кадастровый (или условный номер) 71:30:020621:6777 Начальная цена продажи: 7 730 070,30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1 546 014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4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6-10-15T18:10:00Z</dcterms:modified>
  <cp:revision>3</cp:revision>
  <dc:subject/>
  <dc:title>Договор задатка № ______</dc:title>
</cp:coreProperties>
</file>