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6 10:00 - 26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а Лайло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59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7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ый жилой дом общей площадью 154, 3 кв. м, жилой площадью 77, 9 кв. м; Земельный участок общей площадью 710 кв. м (располагается под двухэтажным жилым домом), 5 165 825,4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6 г. и заканчивается 26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10% (десять процентов) от начальной цены продажи лота на банковский счет Сабировой Л.И. (б/с 40817810746005918433 в дополнительном офисе № 8623/00059 Оренбургского отделения № 8623 ПАО Сбербанк, к/с 303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абирова Лайло Исмаиловна ИНН  560306596047 (б/с 40817810746005918433 в дополнительном офисе № 8623/00059 Оренбургского отделения № 8623 ПАО Сбербанк, к/с 30301810600000000601, БИК 0453546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65 8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 165 825.4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0:0 (4 907 534.13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0:0 (4 649 242.86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4 390 951.59 руб.) - 0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0:0 (4 132 660.32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 874 369.05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0:0 (3 616 077.78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3 357 786.51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0:0 (3 099 495.2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 841 203.97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 582 912.70 руб.) - 26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 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бирова Лайло Исмаиловна, ИНН: 560306596047, б/с № 40817810746005918433 в дополнительном офисе №8623/00059 Оренбургского отделения №8623 ПАО Сбербанк, БИК 045354601, к/с №303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4T09:20:00Z</dcterms:modified>
  <cp:revision>14</cp:revision>
  <dc:subject/>
  <dc:title>3</dc:title>
</cp:coreProperties>
</file>