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9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16 12:00 - 19.02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лодов Денис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201223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930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7.01.2016 г. (в полном объеме решение изготовлено 03.02.2016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FORD ФОРД-ФОКУС, г/н В 187 МК 96, 2007 г.в. (X9F5XXEED57D69122). Местонахождение имущества: Свердловская обл., г. Нижняя Салда, ул. Малютина, 146, 148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, Урал-4444, 2000 г.в. (X89444400Y0AK1144). Местонахождение имущества: Свердловская обл., г. Нижняя Салда, ул. Малютина, 146, 148.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специализированный кузов ОЗТП-8802, 1992 г.в. Местонахождение имущества: Свердловская обл., г. Нижняя Салда, ул. Малютина, 146, 148.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ульдозер ДЗ-171.1, 2007 г.в., двигатель 378380. Местонахождение имущества: Свердловская обл., г. Нижняя Салда, ул. Малютина, 146, 148.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рузовой бортовой Урал-4320-10, 1998 г.в., шасси W0236577, двигатель 236М2-98020821-98. Местонахождение имущества: Свердловская обл., г. Нижняя Салда, ул. Малютина, 146, 148.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ес хвойных пород в количестве 2032 куб.м. (древесина). Местонахождение имущества: Свердловская обл., г. Нижняя Салда, ул. Малютина, 146, 148. (на торги выставляется имущество, находящееся в залоге у ПАО "Сбербанк России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16 г. 12:00 (время московское) и заканчивается 19.02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посредством публичного предложения Претендент представляет оператору электронной площадки заявку на участие в открытых торгах в электронном виде, а также прилагаемые к ней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sz w:val="28"/>
                <w:szCs w:val="28"/>
              </w:rPr>
              <w:t xml:space="preserve">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юридические и физические лица, своевременно подавшие оператору электронной площадки заявку и внесшие в установленном порядке задаток в размере 10% от цены продажи соответствующего лота, действующей на соответствующем интервале цены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асчетный счет должника гражданина Холодова Дениса Сергеевича ИНН 662201223887, счет получателя 40817810316547826637, банк получателя - Дополнительный офис №7003/0468 ПАО Сбербанк г. Екатеринбург, кор/с 30101810500000000674, БИК 046577674. Основание платежа «Оплата задатка для участия в торгах по лоту № 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8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16 в 12:00 (232 200.00 руб.) - 15.11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16 в 12:00 (220 590.00 руб.) - 21.11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16 в 12:00 (208 980.00 руб.) - 27.11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16 в 12:00 (197 370.00 руб.) - 03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16 в 12:00 (185 760.00 руб.) - 09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6 в 12:00 (174 150.00 руб.) - 15.12.2016 в 12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.12.2016 в 12:00(162 540.00 руб.) - 21.12.2016 в 12:00;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12.2016 в 12:00 (150 930.00 руб.) - 27.12.2016 в 12:00;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16 в 12:00 (139 320.00 руб.) - 02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1.2017 в 12:00 (127 710.00 руб.) - 08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17 в 12:00 (116 100.00 руб.) - 14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17 в 12:00 (104 490.00 руб.) - 20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17 в 12:00 (92 880.00 руб.) - 26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17 в 12:00 (81 270.00 руб.) - 01.02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17 в 12:00 (69 660.00 руб.) - 07.02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17 в 12:00 (58 050.00 руб.) - 13.02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17 в 12:00 (46 440.00 руб.) - 19.02.2017 в 12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16 в 12:00 (571 500.00 руб.) - 15.11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16 в 12:00 (542 925.00 руб.) - 21.11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16 в 12:00 (514 350.00 руб.) - 27.11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16 в 12:00 (485 775.00 руб.) - 03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16 в 12:00 (457 200.00 руб.) - 09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6 в 12:00 (428 625.00 руб.) - 15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6 в 12:00 (400 050.00 руб.) - 21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6 в 12:00 (371 475.00 руб.) - 27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16 в 12:00 (342 900.00 руб.) - 02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1.2017 в 12:00 (314 325.00 руб.) - 08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17 в 12:00 (285 750.00 руб.) - 14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17 в 12:00 (257 175.00 руб.) - 20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17 в 12:00 (228 600.00 руб.) - 26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17 в 12:00 (200 025.00 руб.) - 01.02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17 в 12:00 (171 450.00 руб.) - 07.02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17 в 12:00 (142 875.00 руб.) - 13.02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.02.2017 в 12:00 (114 300.00 руб.) - 19.02.2017 в 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16 в 12:00 (11 250.00 руб.) - 15.11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16 в 12:00 (10 687.50 руб.) - 21.11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16 в 12:00 (10 125.00 руб.) - 27.11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16 в 12:00 (9 562.50 руб.) - 03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16 в 12:00 (9 000.00 руб.) - 09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6 в 12:00 (8 437.50 руб.) - 15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6 в 12:00 (7 875.00 руб.) - 21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6 в 12:00 (7 312.50 руб.) - 27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16 в 12:00 (6 750.00 руб.) - 02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1.2017 в 12:00 (6 187.50 руб.) - 08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17 в 12:00 (5 625.00 руб.) - 14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17 в 12:00 (5 062.50 руб.) - 20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17 в 12:00 (4 500.00 руб.) - 26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17 в 12:00 (3 937.50 руб.) - 01.02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17 в 12:00 (3 375.00 руб.) - 07.02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17 в 12:00 (2 812.50 руб.) - 13.02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17 в 12:00 (2 250.00 руб.) - 19.02.2017 в 12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16 в 12:00 (58 950.00 руб.) - 15.11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16 в 12:00 (56 002.50 руб.) - 21.11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16 в 12:00 (53 055.00 руб.) - 27.11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16 в 12:00 (50 107.50 руб.) - 03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16 в 12:00 (47 160.00 руб.) - 09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6 в 12:00 (44 212.50 руб.) - 15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6 в 12:00 (41 265.00 руб.) - 21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6 в 12:00 (38 317.50 руб.) - 27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16 в 12:00 (35 370.00 руб.) - 02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1.2017 в 12:00 (32 422.50 руб.) - 08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17 в 12:00 (29 475.00 руб.) - 14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17 в 12:00 (26 527.50 руб.) - 20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17 в 12:00 (23 580.00 руб.) - 26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17 в 12:00 (20 632.50 руб.) - 01.02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17 в 12:00 (17 685.00 руб.) - 07.02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17 в 12:00 (14 737.50 руб.) - 13.02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.02.2017 в 12:00 (11 790.00 руб.) - 19.02.2017 в 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16 в 12:00 (38 340.00 руб.) - 15.11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16 в 12:00 (36 423.00 руб.) - 21.11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16 в 12:00 (34 506.00 руб.) - 27.11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16 в 12:00 (32 589.00 руб.) - 03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16 в 12:00 (30 672.00 руб.) - 09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6 в 12:00 (28 755.00 руб.) - 15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6 в 12:00 (26 838.00 руб.) - 21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6 в 12:00 (24 921.00 руб.) - 27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16 в 12:00 (23 004.00 руб.) - 02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1.2017 в 12:00 (21 087.00 руб.) - 08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17 в 12:00 (19 170.00 руб.) - 14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17 в 12:00 (17 253.00 руб.) - 20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17 в 12:00 (15 336.00 руб.) - 26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17 в 12:00 (13 419.00 руб.) - 01.02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17 в 12:00 (11 502.00 руб.) - 07.02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17 в 12:00 (9 585.00 руб.) - 13.02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17 в 12:00 (7 668.00 руб.) - 19.02.2017 в 12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16 в 12:00 (1 404 000.00 руб.) - 15.11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16 в 12:00 (1 333 800.00 руб.) - 21.11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16 в 12:00 (1 263 600.00 руб.) - 27.11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16 в 12:00 (1 193 400.00 руб.) - 03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16 в 12:00 (1 123 200.00 руб.) - 09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6 в 12:00 (1 053 000.00 руб.) - 15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16 в 12:00 (982 800.00 руб.) - 21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16 в 12:0 (912 600.00 руб.) - 27.12.2016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16 в 12:00 (842 400.00 руб.) - 02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1.2017 в 12:00 (772 200.00 руб.) - 08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17 в 12:00 (702 000.00 руб.) - 14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17 в 12:00 (631 800.00 руб.) - 20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17 в 12:00 (561 600.00 руб.) - 26.01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17 в 12:00 (491 400.00 руб.) - 01.02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17 в 12:00 (421 200.00 руб.) - 07.02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17 в 12:00 (351 000.00 руб.) - 13.02.2017 в 12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02.2017 в 12:00 (280 800.00 руб.) - 19.02.2017 в 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средством публичного предложения состоится «20» февраля 2017 г. не ранее чем 14 час. 00 мин. по московскому времени на электронной торговой площадке АО "Российский аукционный дом" в сети интернет по адресу http: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(задаток, внесенный победителем торгов, засчитывается в счет оплаты приобретаемого имущества). Оплата имущества, осуществляется путем перечисления денежных средств на специальный (залоговый) банковский счет должника гражданина Холодова Дениса Сергеевича ИНН 662201223887, счет получателя 40817810616543141511, банк получателя - Дополнительный офис №7003/0468 ПАО Сбербанк г. Екатеринбург, кор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 Викторовна (ИНН 666307425866, адрес: 620078, г. Екатеринбург, а/я 304, тел. +79222093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1.2016 года – ЕФРСБ, газета «Салдинский рабочий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Шадрина Екатерина Евгеньевна</cp:lastModifiedBy>
  <cp:lastPrinted>2010-11-10T17:05:00Z</cp:lastPrinted>
  <dcterms:modified xsi:type="dcterms:W3CDTF">2016-11-09T11:51:00Z</dcterms:modified>
  <cp:revision>20</cp:revision>
  <dc:subject/>
  <dc:title>3</dc:title>
</cp:coreProperties>
</file>